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81915</wp:posOffset>
                </wp:positionV>
                <wp:extent cx="457200" cy="604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3pt;margin-top:6.45pt;width:35.9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91440</wp:posOffset>
                </wp:positionV>
                <wp:extent cx="2448560" cy="474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737"/>
                              <w:gridCol w:w="170"/>
                              <w:gridCol w:w="737"/>
                              <w:gridCol w:w="57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1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7.35pt;mso-wrap-distance-left:9pt;mso-wrap-distance-right:9pt;mso-wrap-distance-top:0pt;mso-wrap-distance-bottom:0pt;margin-top:7.2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737"/>
                        <w:gridCol w:w="170"/>
                        <w:gridCol w:w="737"/>
                        <w:gridCol w:w="57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5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1</w:t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81915</wp:posOffset>
                </wp:positionV>
                <wp:extent cx="457200" cy="604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3pt;margin-top:6.45pt;width:35.9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91440</wp:posOffset>
                </wp:positionV>
                <wp:extent cx="2448560" cy="4743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737"/>
                              <w:gridCol w:w="170"/>
                              <w:gridCol w:w="737"/>
                              <w:gridCol w:w="57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2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7.35pt;mso-wrap-distance-left:9pt;mso-wrap-distance-right:9pt;mso-wrap-distance-top:0pt;mso-wrap-distance-bottom:0pt;margin-top:7.2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737"/>
                        <w:gridCol w:w="170"/>
                        <w:gridCol w:w="737"/>
                        <w:gridCol w:w="57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6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2</w:t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81915</wp:posOffset>
                </wp:positionV>
                <wp:extent cx="457200" cy="604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3pt;margin-top:6.45pt;width:35.9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91440</wp:posOffset>
                </wp:positionV>
                <wp:extent cx="2448560" cy="4743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737"/>
                              <w:gridCol w:w="170"/>
                              <w:gridCol w:w="737"/>
                              <w:gridCol w:w="57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3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7.35pt;mso-wrap-distance-left:9pt;mso-wrap-distance-right:9pt;mso-wrap-distance-top:0pt;mso-wrap-distance-bottom:0pt;margin-top:7.2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737"/>
                        <w:gridCol w:w="170"/>
                        <w:gridCol w:w="737"/>
                        <w:gridCol w:w="57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3</w:t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9610</wp:posOffset>
                </wp:positionH>
                <wp:positionV relativeFrom="paragraph">
                  <wp:posOffset>81915</wp:posOffset>
                </wp:positionV>
                <wp:extent cx="457200" cy="604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3pt;margin-top:6.45pt;width:35.9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91440</wp:posOffset>
                </wp:positionV>
                <wp:extent cx="2448560" cy="4743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737"/>
                              <w:gridCol w:w="170"/>
                              <w:gridCol w:w="737"/>
                              <w:gridCol w:w="57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xt F4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7.35pt;mso-wrap-distance-left:9pt;mso-wrap-distance-right:9pt;mso-wrap-distance-top:0pt;mso-wrap-distance-bottom:0pt;margin-top:7.2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737"/>
                        <w:gridCol w:w="170"/>
                        <w:gridCol w:w="737"/>
                        <w:gridCol w:w="57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8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xt F4</w:t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ersion V1.1</w:t>
      <w:br/>
      <w:t>Date: 16.08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sz w:val="20"/>
        <w:szCs w:val="20"/>
      </w:rPr>
    </w:pPr>
    <w:r>
      <w:rPr>
        <w:sz w:val="20"/>
        <w:szCs w:val="20"/>
      </w:rPr>
      <w:t>Beschriftungsstreifen für KP400 Comfort</w:t>
    </w:r>
  </w:p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b/>
        <w:b/>
        <w:sz w:val="20"/>
        <w:szCs w:val="20"/>
      </w:rPr>
    </w:pPr>
    <w:r>
      <w:rPr>
        <w:sz w:val="20"/>
        <w:szCs w:val="20"/>
      </w:rPr>
      <w:t>Labeling strips for KP400 Comfort</w:t>
    </w:r>
  </w:p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52:00Z</dcterms:created>
  <dc:creator>FS4150</dc:creator>
  <dc:description/>
  <cp:keywords/>
  <dc:language>en-US</dc:language>
  <cp:lastModifiedBy>bt2107</cp:lastModifiedBy>
  <cp:lastPrinted>2011-01-12T17:41:00Z</cp:lastPrinted>
  <dcterms:modified xsi:type="dcterms:W3CDTF">2011-08-18T07:00:00Z</dcterms:modified>
  <cp:revision>36</cp:revision>
  <dc:subject/>
  <dc:title>Einschubstreifen für OP177 B</dc:title>
</cp:coreProperties>
</file>