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-8890</wp:posOffset>
                </wp:positionV>
                <wp:extent cx="2292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onotype Sorts;ZapfDingbats" w:hAnsi="Monotype Sorts;ZapfDingbats" w:eastAsia="Times New Roman" w:cs="Monotype Sorts;ZapfDingbats"/>
                                <w:color w:val="auto"/>
                                <w:lang w:val="de-DE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9.4pt;margin-top:-0.7pt;width:1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onotype Sorts;ZapfDingbats" w:hAnsi="Monotype Sorts;ZapfDingbats" w:eastAsia="Times New Roman" w:cs="Monotype Sorts;ZapfDingbats"/>
                          <w:color w:val="auto"/>
                          <w:lang w:val="de-DE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-8890</wp:posOffset>
                </wp:positionV>
                <wp:extent cx="2292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onotype Sorts;ZapfDingbats" w:hAnsi="Monotype Sorts;ZapfDingbats" w:eastAsia="Times New Roman" w:cs="Monotype Sorts;ZapfDingbats"/>
                                <w:color w:val="auto"/>
                                <w:lang w:val="de-DE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55pt;margin-top:-0.7pt;width:1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onotype Sorts;ZapfDingbats" w:hAnsi="Monotype Sorts;ZapfDingbats" w:eastAsia="Times New Roman" w:cs="Monotype Sorts;ZapfDingbats"/>
                          <w:color w:val="auto"/>
                          <w:lang w:val="de-DE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6320</wp:posOffset>
                </wp:positionH>
                <wp:positionV relativeFrom="paragraph">
                  <wp:posOffset>-8890</wp:posOffset>
                </wp:positionV>
                <wp:extent cx="2292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onotype Sorts;ZapfDingbats" w:hAnsi="Monotype Sorts;ZapfDingbats" w:eastAsia="Times New Roman" w:cs="Monotype Sorts;ZapfDingbats"/>
                                <w:color w:val="auto"/>
                                <w:lang w:val="de-DE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6pt;margin-top:-0.7pt;width:1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onotype Sorts;ZapfDingbats" w:hAnsi="Monotype Sorts;ZapfDingbats" w:eastAsia="Times New Roman" w:cs="Monotype Sorts;ZapfDingbats"/>
                          <w:color w:val="auto"/>
                          <w:lang w:val="de-DE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1425</wp:posOffset>
                </wp:positionH>
                <wp:positionV relativeFrom="paragraph">
                  <wp:posOffset>-8890</wp:posOffset>
                </wp:positionV>
                <wp:extent cx="2292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onotype Sorts;ZapfDingbats" w:hAnsi="Monotype Sorts;ZapfDingbats" w:eastAsia="Times New Roman" w:cs="Monotype Sorts;ZapfDingbats"/>
                                <w:color w:val="auto"/>
                                <w:lang w:val="de-DE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75pt;margin-top:-0.7pt;width:1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onotype Sorts;ZapfDingbats" w:hAnsi="Monotype Sorts;ZapfDingbats" w:eastAsia="Times New Roman" w:cs="Monotype Sorts;ZapfDingbats"/>
                          <w:color w:val="auto"/>
                          <w:lang w:val="de-DE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1370</wp:posOffset>
                </wp:positionH>
                <wp:positionV relativeFrom="paragraph">
                  <wp:posOffset>-8890</wp:posOffset>
                </wp:positionV>
                <wp:extent cx="2292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onotype Sorts;ZapfDingbats" w:hAnsi="Monotype Sorts;ZapfDingbats" w:eastAsia="Times New Roman" w:cs="Monotype Sorts;ZapfDingbats"/>
                                <w:color w:val="auto"/>
                                <w:lang w:val="de-DE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3.1pt;margin-top:-0.7pt;width:1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onotype Sorts;ZapfDingbats" w:hAnsi="Monotype Sorts;ZapfDingbats" w:eastAsia="Times New Roman" w:cs="Monotype Sorts;ZapfDingbats"/>
                          <w:color w:val="auto"/>
                          <w:lang w:val="de-DE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6475</wp:posOffset>
                </wp:positionH>
                <wp:positionV relativeFrom="paragraph">
                  <wp:posOffset>-8890</wp:posOffset>
                </wp:positionV>
                <wp:extent cx="2292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onotype Sorts;ZapfDingbats" w:hAnsi="Monotype Sorts;ZapfDingbats" w:eastAsia="Times New Roman" w:cs="Monotype Sorts;ZapfDingbats"/>
                                <w:color w:val="auto"/>
                                <w:lang w:val="de-DE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25pt;margin-top:-0.7pt;width:1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onotype Sorts;ZapfDingbats" w:hAnsi="Monotype Sorts;ZapfDingbats" w:eastAsia="Times New Roman" w:cs="Monotype Sorts;ZapfDingbats"/>
                          <w:color w:val="auto"/>
                          <w:lang w:val="de-DE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 w:eastAsia="en-US"/>
        </w:rPr>
      </w:pPr>
      <w:r>
        <w:rPr>
          <w:rFonts w:cs="Arial" w:ascii="Arial" w:hAnsi="Arial"/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50800</wp:posOffset>
                </wp:positionV>
                <wp:extent cx="360680" cy="246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9.4pt;mso-wrap-distance-left:9.05pt;mso-wrap-distance-right:9.05pt;mso-wrap-distance-top:0pt;mso-wrap-distance-bottom:0pt;margin-top:4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6"/>
        <w:gridCol w:w="1276"/>
        <w:gridCol w:w="277"/>
        <w:gridCol w:w="1276"/>
        <w:gridCol w:w="277"/>
        <w:gridCol w:w="1276"/>
      </w:tblGrid>
      <w:tr>
        <w:trPr>
          <w:trHeight w:val="243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  <w:lang w:val="en-GB"/>
              </w:rPr>
              <w:t>MAN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  <w:lang w:val="en-GB"/>
              </w:rPr>
              <w:t>AUTO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Cs/>
                <w:sz w:val="28"/>
                <w:szCs w:val="28"/>
                <w:lang w:val="en-GB"/>
              </w:rPr>
              <w:t>QUIT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  <w:lang w:val="en-GB"/>
              </w:rPr>
              <w:t>KP32F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sz w:val="60"/>
                <w:szCs w:val="60"/>
                <w:lang w:val="en-GB"/>
              </w:rPr>
              <w:t>-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sz w:val="60"/>
                <w:szCs w:val="60"/>
                <w:lang w:val="en-GB"/>
              </w:rPr>
              <w:t>+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7470</wp:posOffset>
                  </wp:positionV>
                  <wp:extent cx="647700" cy="54292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emens TIA Portal Basic;Arial Unicode MS" w:hAnsi="Siemens TIA Portal Basic;Arial Unicode MS" w:cs="Siemens TIA Portal Basic;Arial Unicode MS"/>
                <w:bCs/>
                <w:sz w:val="28"/>
                <w:szCs w:val="28"/>
                <w:lang w:val="en-GB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  <w:lang w:val="en-GB"/>
              </w:rPr>
              <w:t>KP8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en-GB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60"/>
                <w:szCs w:val="6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60"/>
                <w:szCs w:val="60"/>
                <w:lang w:val="en-US"/>
              </w:rPr>
              <w:t>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en-GB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60"/>
                <w:szCs w:val="60"/>
                <w:lang w:val="en-US"/>
              </w:rPr>
              <w:t>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60"/>
                <w:szCs w:val="60"/>
                <w:lang w:val="en-GB"/>
              </w:rPr>
              <w:t>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Siemens TIA Portal Basic;Arial Unicode MS" w:ascii="Siemens TIA Portal Basic;Arial Unicode MS" w:hAnsi="Siemens TIA Portal Basic;Arial Unicode MS"/>
                <w:bCs/>
                <w:sz w:val="26"/>
                <w:szCs w:val="26"/>
                <w:lang w:val="en-GB"/>
              </w:rPr>
              <w:t>Siemens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en-GB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en-GB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60"/>
                <w:szCs w:val="60"/>
                <w:lang w:val="en-GB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  <w:lang w:val="en-GB"/>
              </w:rPr>
              <w:t>START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  <w:lang w:val="en-GB"/>
              </w:rPr>
              <w:t>STOP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60"/>
                <w:szCs w:val="60"/>
                <w:lang w:val="en-GB"/>
              </w:rPr>
              <w:t>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6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lang w:val="en-GB"/>
              </w:rPr>
            </w:pPr>
            <w:r>
              <w:rPr>
                <w:rFonts w:cs="Arial" w:ascii="Arial Black" w:hAnsi="Arial Black"/>
                <w:b/>
                <w:bCs/>
                <w:lang w:val="en-GB"/>
              </w:rPr>
              <w:t>TEXT</w:t>
            </w:r>
          </w:p>
        </w:tc>
      </w:tr>
      <w:tr>
        <w:trPr>
          <w:trHeight w:val="17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70205</wp:posOffset>
                      </wp:positionH>
                      <wp:positionV relativeFrom="paragraph">
                        <wp:posOffset>10160</wp:posOffset>
                      </wp:positionV>
                      <wp:extent cx="360680" cy="2463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9.4pt;mso-wrap-distance-left:9.05pt;mso-wrap-distance-right:9.05pt;mso-wrap-distance-top:0pt;mso-wrap-distance-bottom:0pt;margin-top:0.8pt;mso-position-vertical-relative:text;margin-left:-2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iemens TIA Portal Basic">
    <w:altName w:val="Arial Unicode MS"/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: V3.0</w:t>
    </w:r>
  </w:p>
  <w:p>
    <w:pPr>
      <w:pStyle w:val="Footer"/>
      <w:rPr/>
    </w:pPr>
    <w:r>
      <w:rPr/>
      <w:t>Date: 02.12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eschriftungsstreifen für Key Panel KP8 / KP8F</w:t>
    </w:r>
  </w:p>
  <w:p>
    <w:pPr>
      <w:pStyle w:val="Header"/>
      <w:jc w:val="center"/>
      <w:rPr/>
    </w:pPr>
    <w:r>
      <w:rPr>
        <w:rFonts w:cs="Arial" w:ascii="Arial" w:hAnsi="Arial"/>
        <w:lang w:val="en-US"/>
      </w:rPr>
      <w:t>Labeling</w:t>
    </w:r>
    <w:r>
      <w:rPr>
        <w:rFonts w:cs="Arial" w:ascii="Arial" w:hAnsi="Arial"/>
        <w:lang w:val="en-GB"/>
      </w:rPr>
      <w:t xml:space="preserve"> strips for Key Panel KP8 / KP8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20:00Z</dcterms:created>
  <dc:creator>Michael Mayer</dc:creator>
  <dc:description/>
  <cp:keywords/>
  <dc:language>en-US</dc:language>
  <cp:lastModifiedBy>Titz Florian</cp:lastModifiedBy>
  <cp:lastPrinted>2010-09-17T13:41:00Z</cp:lastPrinted>
  <dcterms:modified xsi:type="dcterms:W3CDTF">2011-12-16T14:28:00Z</dcterms:modified>
  <cp:revision>8</cp:revision>
  <dc:subject/>
  <dc:title/>
</cp:coreProperties>
</file>