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6298565" cy="57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1"/>
                              <w:gridCol w:w="340"/>
                              <w:gridCol w:w="482"/>
                              <w:gridCol w:w="743"/>
                              <w:gridCol w:w="357"/>
                              <w:gridCol w:w="465"/>
                              <w:gridCol w:w="743"/>
                              <w:gridCol w:w="340"/>
                              <w:gridCol w:w="482"/>
                              <w:gridCol w:w="743"/>
                              <w:gridCol w:w="340"/>
                              <w:gridCol w:w="482"/>
                              <w:gridCol w:w="181"/>
                            </w:tblGrid>
                            <w:tr>
                              <w:trPr>
                                <w:trHeight w:val="85" w:hRule="exac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B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C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D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45.4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1"/>
                        <w:gridCol w:w="340"/>
                        <w:gridCol w:w="482"/>
                        <w:gridCol w:w="743"/>
                        <w:gridCol w:w="357"/>
                        <w:gridCol w:w="465"/>
                        <w:gridCol w:w="743"/>
                        <w:gridCol w:w="340"/>
                        <w:gridCol w:w="482"/>
                        <w:gridCol w:w="743"/>
                        <w:gridCol w:w="340"/>
                        <w:gridCol w:w="482"/>
                        <w:gridCol w:w="181"/>
                      </w:tblGrid>
                      <w:tr>
                        <w:trPr>
                          <w:trHeight w:val="85" w:hRule="exact"/>
                          <w:cantSplit w:val="true"/>
                        </w:trPr>
                        <w:tc>
                          <w:tcPr>
                            <w:tcW w:w="42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2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42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A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B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C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D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6298565" cy="577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"/>
                              <w:gridCol w:w="340"/>
                              <w:gridCol w:w="482"/>
                              <w:gridCol w:w="743"/>
                              <w:gridCol w:w="357"/>
                              <w:gridCol w:w="465"/>
                              <w:gridCol w:w="743"/>
                              <w:gridCol w:w="340"/>
                              <w:gridCol w:w="482"/>
                              <w:gridCol w:w="743"/>
                              <w:gridCol w:w="340"/>
                              <w:gridCol w:w="482"/>
                              <w:gridCol w:w="4218"/>
                            </w:tblGrid>
                            <w:tr>
                              <w:trPr>
                                <w:trHeight w:val="85" w:hRule="exac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H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45.4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"/>
                        <w:gridCol w:w="340"/>
                        <w:gridCol w:w="482"/>
                        <w:gridCol w:w="743"/>
                        <w:gridCol w:w="357"/>
                        <w:gridCol w:w="465"/>
                        <w:gridCol w:w="743"/>
                        <w:gridCol w:w="340"/>
                        <w:gridCol w:w="482"/>
                        <w:gridCol w:w="743"/>
                        <w:gridCol w:w="340"/>
                        <w:gridCol w:w="482"/>
                        <w:gridCol w:w="4218"/>
                      </w:tblGrid>
                      <w:tr>
                        <w:trPr>
                          <w:trHeight w:val="85" w:hRule="exact"/>
                          <w:cantSplit w:val="true"/>
                        </w:trPr>
                        <w:tc>
                          <w:tcPr>
                            <w:tcW w:w="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Text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G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H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409700</wp:posOffset>
                </wp:positionH>
                <wp:positionV relativeFrom="paragraph">
                  <wp:posOffset>19685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V1.0</w:t>
    </w:r>
  </w:p>
  <w:p>
    <w:pPr>
      <w:pStyle w:val="Footer"/>
      <w:rPr/>
    </w:pPr>
    <w:r>
      <w:rPr/>
      <w:t>Date: 1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</w:rPr>
    </w:pPr>
    <w:r>
      <w:rPr>
        <w:sz w:val="20"/>
      </w:rPr>
      <w:t>Beschriftungsstreifen für KTP1000 Basic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lang w:val="en-GB"/>
      </w:rPr>
    </w:pPr>
    <w:r>
      <w:rPr>
        <w:sz w:val="20"/>
        <w:lang w:val="en-GB"/>
      </w:rPr>
      <w:t>Labeling strips for KTP1000 Basic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3:00Z</dcterms:created>
  <dc:creator>FS4150</dc:creator>
  <dc:description/>
  <cp:keywords/>
  <dc:language>en-US</dc:language>
  <cp:lastModifiedBy>bt2107</cp:lastModifiedBy>
  <cp:lastPrinted>2008-04-17T16:00:00Z</cp:lastPrinted>
  <dcterms:modified xsi:type="dcterms:W3CDTF">2011-08-18T07:14:00Z</dcterms:modified>
  <cp:revision>11</cp:revision>
  <dc:subject/>
  <dc:title>Einschubstreifen für OP177 B</dc:title>
</cp:coreProperties>
</file>