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6860</wp:posOffset>
                </wp:positionH>
                <wp:positionV relativeFrom="paragraph">
                  <wp:posOffset>79375</wp:posOffset>
                </wp:positionV>
                <wp:extent cx="280670" cy="135890"/>
                <wp:effectExtent l="6985" t="79375" r="7620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8pt;margin-top:6.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51435</wp:posOffset>
                </wp:positionV>
                <wp:extent cx="374650" cy="3746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.05pt" to="94.4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30200" cy="3143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43.9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-53975</wp:posOffset>
                </wp:positionV>
                <wp:extent cx="1028700" cy="2241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-4.25pt;width:80.9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0405</wp:posOffset>
                </wp:positionH>
                <wp:positionV relativeFrom="paragraph">
                  <wp:posOffset>50800</wp:posOffset>
                </wp:positionV>
                <wp:extent cx="374650" cy="3746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4pt" to="184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79375</wp:posOffset>
                </wp:positionV>
                <wp:extent cx="330200" cy="31432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.25pt" to="134.1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080</wp:posOffset>
                </wp:positionH>
                <wp:positionV relativeFrom="paragraph">
                  <wp:posOffset>-53975</wp:posOffset>
                </wp:positionV>
                <wp:extent cx="1028700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4pt;margin-top:-4.25pt;width:80.9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551815" cy="2286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5pt;width:43.4pt;height:18pt" coordorigin="-360,95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95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,274" to="508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4420</wp:posOffset>
                </wp:positionH>
                <wp:positionV relativeFrom="paragraph">
                  <wp:posOffset>83185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6190</wp:posOffset>
                </wp:positionH>
                <wp:positionV relativeFrom="paragraph">
                  <wp:posOffset>13970</wp:posOffset>
                </wp:positionV>
                <wp:extent cx="551815" cy="2286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pt;margin-top:1.1pt;width:43.4pt;height:18pt" coordorigin="-1994,22" coordsize="868,360">
                <v:shape id="shape_0" stroked="f" o:allowincell="f" style="position:absolute;left:-1994;top:2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5,201" to="-1126,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4035</wp:posOffset>
                </wp:positionH>
                <wp:positionV relativeFrom="paragraph">
                  <wp:posOffset>88900</wp:posOffset>
                </wp:positionV>
                <wp:extent cx="631825" cy="85788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7pt;width:49.75pt;height:61.9pt" coordorigin="8841,140" coordsize="995,1238">
                <v:line id="shape_0" from="8841,140" to="943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6;top:29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5,935" to="9329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3;top:106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6;top:32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128270</wp:posOffset>
                </wp:positionV>
                <wp:extent cx="552450" cy="2286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28600"/>
                          <a:chOff x="0" y="0"/>
                          <a:chExt cx="552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0.1pt;width:43.5pt;height:18pt" coordorigin="4428,202" coordsize="870,360">
                <v:shape id="shape_0" stroked="f" o:allowincell="f" style="position:absolute;left:4428;top:20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381" to="5298,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932180</wp:posOffset>
                </wp:positionV>
                <wp:extent cx="504190" cy="85553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73.65pt;mso-wrap-distance-left:7.1pt;mso-wrap-distance-right:7.1pt;mso-wrap-distance-top:0pt;mso-wrap-distance-bottom:0pt;margin-top:73.4pt;mso-position-vertical-relative:page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3</w:t>
                            </w:r>
                          </w:p>
                        </w:tc>
                      </w:tr>
                      <w:tr>
                        <w:trPr>
                          <w:trHeight w:val="570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ge">
                  <wp:posOffset>932180</wp:posOffset>
                </wp:positionV>
                <wp:extent cx="504190" cy="8555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73.65pt;mso-wrap-distance-left:7.1pt;mso-wrap-distance-right:7.1pt;mso-wrap-distance-top:0pt;mso-wrap-distance-bottom:0pt;margin-top:73.4pt;mso-position-vertical-relative:page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4</w:t>
                            </w:r>
                          </w:p>
                        </w:tc>
                      </w:tr>
                      <w:tr>
                        <w:trPr>
                          <w:trHeight w:val="570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2260</wp:posOffset>
                </wp:positionH>
                <wp:positionV relativeFrom="page">
                  <wp:posOffset>1160780</wp:posOffset>
                </wp:positionV>
                <wp:extent cx="2361565" cy="5105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9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4035</wp:posOffset>
                </wp:positionH>
                <wp:positionV relativeFrom="paragraph">
                  <wp:posOffset>118110</wp:posOffset>
                </wp:positionV>
                <wp:extent cx="631825" cy="85788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9.3pt;width:49.75pt;height:61.9pt" coordorigin="8841,186" coordsize="995,1238">
                <v:line id="shape_0" from="8841,186" to="943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6;top:336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5,981" to="9329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3;top:1112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6;top:36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2260</wp:posOffset>
                </wp:positionH>
                <wp:positionV relativeFrom="page">
                  <wp:posOffset>1846580</wp:posOffset>
                </wp:positionV>
                <wp:extent cx="2361565" cy="5105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4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4035</wp:posOffset>
                </wp:positionH>
                <wp:positionV relativeFrom="paragraph">
                  <wp:posOffset>8255</wp:posOffset>
                </wp:positionV>
                <wp:extent cx="631825" cy="85788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0.65pt;width:49.75pt;height:61.9pt" coordorigin="8841,13" coordsize="995,1238">
                <v:line id="shape_0" from="8841,13" to="9430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6;top:163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5,808" to="9329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3;top:939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6;top:193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2532380</wp:posOffset>
                </wp:positionV>
                <wp:extent cx="2361565" cy="5105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9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2765</wp:posOffset>
                </wp:positionH>
                <wp:positionV relativeFrom="paragraph">
                  <wp:posOffset>57150</wp:posOffset>
                </wp:positionV>
                <wp:extent cx="631825" cy="85788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4.5pt;width:49.75pt;height:61.9pt" coordorigin="8839,90" coordsize="995,1238">
                <v:line id="shape_0" from="8839,90" to="942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4;top:24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3,885" to="9327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1;top:101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4;top:27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2260</wp:posOffset>
                </wp:positionH>
                <wp:positionV relativeFrom="page">
                  <wp:posOffset>3218180</wp:posOffset>
                </wp:positionV>
                <wp:extent cx="2361565" cy="5105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5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2765</wp:posOffset>
                </wp:positionH>
                <wp:positionV relativeFrom="paragraph">
                  <wp:posOffset>95250</wp:posOffset>
                </wp:positionV>
                <wp:extent cx="631825" cy="85788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7.5pt;width:49.75pt;height:61.95pt" coordorigin="8839,150" coordsize="995,1239">
                <v:line id="shape_0" from="8839,150" to="942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4;top:30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3,945" to="9327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1;top:107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4;top:331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Arial"/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2260</wp:posOffset>
                </wp:positionH>
                <wp:positionV relativeFrom="page">
                  <wp:posOffset>3903980</wp:posOffset>
                </wp:positionV>
                <wp:extent cx="2361565" cy="51054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0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5375275</wp:posOffset>
                </wp:positionV>
                <wp:extent cx="269875" cy="2698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23.25pt" to="-1617.2pt,4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2290</wp:posOffset>
                </wp:positionH>
                <wp:positionV relativeFrom="paragraph">
                  <wp:posOffset>146050</wp:posOffset>
                </wp:positionV>
                <wp:extent cx="631825" cy="85788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11.5pt;width:49.75pt;height:61.9pt" coordorigin="8854,230" coordsize="995,1238">
                <v:line id="shape_0" from="8854,230" to="944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09;top:38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18,1025" to="9342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66;top:115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29;top:41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2260</wp:posOffset>
                </wp:positionH>
                <wp:positionV relativeFrom="page">
                  <wp:posOffset>4589780</wp:posOffset>
                </wp:positionV>
                <wp:extent cx="2361565" cy="5105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6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4035</wp:posOffset>
                </wp:positionH>
                <wp:positionV relativeFrom="paragraph">
                  <wp:posOffset>28575</wp:posOffset>
                </wp:positionV>
                <wp:extent cx="631825" cy="857885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2.25pt;width:49.75pt;height:61.9pt" coordorigin="8841,45" coordsize="995,1238">
                <v:line id="shape_0" from="8841,45" to="943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6;top:195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5,840" to="9329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3;top:971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6;top:225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2260</wp:posOffset>
                </wp:positionH>
                <wp:positionV relativeFrom="page">
                  <wp:posOffset>5275580</wp:posOffset>
                </wp:positionV>
                <wp:extent cx="2361565" cy="51054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1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2765</wp:posOffset>
                </wp:positionH>
                <wp:positionV relativeFrom="paragraph">
                  <wp:posOffset>65405</wp:posOffset>
                </wp:positionV>
                <wp:extent cx="631825" cy="857885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5.15pt;width:49.75pt;height:61.95pt" coordorigin="8839,103" coordsize="995,1239">
                <v:line id="shape_0" from="8839,103" to="9428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4;top:253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3,898" to="9327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1;top:1029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4;top:283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2260</wp:posOffset>
                </wp:positionH>
                <wp:positionV relativeFrom="page">
                  <wp:posOffset>5961380</wp:posOffset>
                </wp:positionV>
                <wp:extent cx="2361565" cy="51054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6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4670</wp:posOffset>
                </wp:positionH>
                <wp:positionV relativeFrom="paragraph">
                  <wp:posOffset>118745</wp:posOffset>
                </wp:positionV>
                <wp:extent cx="631825" cy="85788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9.35pt;width:49.75pt;height:61.9pt" coordorigin="8842,187" coordsize="995,1238">
                <v:line id="shape_0" from="8842,187" to="943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7;top:337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6,982" to="9330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4;top:1113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7;top:367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2260</wp:posOffset>
                </wp:positionH>
                <wp:positionV relativeFrom="page">
                  <wp:posOffset>6647180</wp:posOffset>
                </wp:positionV>
                <wp:extent cx="2361565" cy="5105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52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5940</wp:posOffset>
                </wp:positionH>
                <wp:positionV relativeFrom="paragraph">
                  <wp:posOffset>-2540</wp:posOffset>
                </wp:positionV>
                <wp:extent cx="631825" cy="85788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-0.2pt;width:49.75pt;height:61.9pt" coordorigin="8844,-4" coordsize="995,1238">
                <v:line id="shape_0" from="8844,-4" to="9433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99;top:146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8908,791" to="9332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56;top:922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9;top:17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2260</wp:posOffset>
                </wp:positionH>
                <wp:positionV relativeFrom="page">
                  <wp:posOffset>7332980</wp:posOffset>
                </wp:positionV>
                <wp:extent cx="2361565" cy="51054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57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8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1</w:t>
      <w:br/>
      <w:t>Date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P1200 Comfort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9:00Z</dcterms:created>
  <dc:creator>FS4150</dc:creator>
  <dc:description/>
  <cp:keywords/>
  <dc:language>en-US</dc:language>
  <cp:lastModifiedBy>adsimi5</cp:lastModifiedBy>
  <cp:lastPrinted>2011-01-12T19:08:00Z</cp:lastPrinted>
  <dcterms:modified xsi:type="dcterms:W3CDTF">2011-01-13T16:33:00Z</dcterms:modified>
  <cp:revision>22</cp:revision>
  <dc:subject/>
  <dc:title>Einschubstreifen für OP177 B</dc:title>
</cp:coreProperties>
</file>