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148590</wp:posOffset>
                </wp:positionV>
                <wp:extent cx="551815" cy="2286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1.7pt;width:43.4pt;height:18pt" coordorigin="-863,234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;top:23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4,413" to="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81915</wp:posOffset>
                </wp:positionV>
                <wp:extent cx="669925" cy="85788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857880"/>
                          <a:chOff x="0" y="0"/>
                          <a:chExt cx="66996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6.45pt;width:52.75pt;height:61.95pt" coordorigin="3625,129" coordsize="1055,1239">
                <v:line id="shape_0" from="3625,129" to="421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80;top:279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3689,924" to="4113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837;top:1055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31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5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005</wp:posOffset>
                </wp:positionH>
                <wp:positionV relativeFrom="paragraph">
                  <wp:posOffset>148590</wp:posOffset>
                </wp:positionV>
                <wp:extent cx="551815" cy="2286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1.7pt;width:43.4pt;height:18pt" coordorigin="-863,234" coordsize="868,360">
                <v:shape id="shape_0" stroked="f" o:allowincell="f" style="position:absolute;left:-863;top:23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4,413" to="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875</wp:posOffset>
                </wp:positionH>
                <wp:positionV relativeFrom="paragraph">
                  <wp:posOffset>81915</wp:posOffset>
                </wp:positionV>
                <wp:extent cx="374650" cy="3746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.45pt" to="210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0505</wp:posOffset>
                </wp:positionH>
                <wp:positionV relativeFrom="paragraph">
                  <wp:posOffset>16510</wp:posOffset>
                </wp:positionV>
                <wp:extent cx="280670" cy="111760"/>
                <wp:effectExtent l="0" t="82550" r="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2pt;margin-top:1.3pt;width:22.05pt;height:8.7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35560</wp:posOffset>
                </wp:positionV>
                <wp:extent cx="457200" cy="604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pt;margin-top:2.8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6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10.4pt,24.35pt" to="10.8pt,45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ext F2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-5.85pt;margin-top:40.8pt;width:22.05pt;height:15.55pt;mso-wrap-style:none;v-text-anchor:middle;rotation:133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309245</wp:posOffset>
                </wp:positionV>
                <wp:extent cx="269875" cy="2698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4.35pt" to="10.8pt,45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518160</wp:posOffset>
                </wp:positionV>
                <wp:extent cx="280670" cy="198120"/>
                <wp:effectExtent l="69215" t="30480" r="6858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0">
                          <a:off x="0" y="0"/>
                          <a:ext cx="28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5.85pt;margin-top:40.8pt;width:22.05pt;height:15.55pt;mso-wrap-style:none;v-text-anchor:middle;rotation:1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005</wp:posOffset>
                </wp:positionH>
                <wp:positionV relativeFrom="paragraph">
                  <wp:posOffset>148590</wp:posOffset>
                </wp:positionV>
                <wp:extent cx="551815" cy="2286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1.7pt;width:43.4pt;height:18pt" coordorigin="-863,234" coordsize="868,360">
                <v:shape id="shape_0" stroked="f" o:allowincell="f" style="position:absolute;left:-863;top:23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4,413" to="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81915</wp:posOffset>
                </wp:positionV>
                <wp:extent cx="374650" cy="3746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.45pt" to="210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30505</wp:posOffset>
                </wp:positionH>
                <wp:positionV relativeFrom="paragraph">
                  <wp:posOffset>16510</wp:posOffset>
                </wp:positionV>
                <wp:extent cx="280670" cy="111760"/>
                <wp:effectExtent l="0" t="82550" r="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2pt;margin-top:1.3pt;width:22.05pt;height:8.7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35560</wp:posOffset>
                </wp:positionV>
                <wp:extent cx="457200" cy="604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pt;margin-top:2.8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10.4pt,24.35pt" to="10.8pt,45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ext F3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-5.85pt;margin-top:40.8pt;width:22.05pt;height:15.55pt;mso-wrap-style:none;v-text-anchor:middle;rotation:133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32080</wp:posOffset>
                </wp:positionH>
                <wp:positionV relativeFrom="paragraph">
                  <wp:posOffset>309245</wp:posOffset>
                </wp:positionV>
                <wp:extent cx="269875" cy="26987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4.35pt" to="10.8pt,45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518160</wp:posOffset>
                </wp:positionV>
                <wp:extent cx="280670" cy="198120"/>
                <wp:effectExtent l="69215" t="30480" r="6858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0">
                          <a:off x="0" y="0"/>
                          <a:ext cx="28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5.85pt;margin-top:40.8pt;width:22.05pt;height:15.55pt;mso-wrap-style:none;v-text-anchor:middle;rotation:1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48590</wp:posOffset>
                </wp:positionV>
                <wp:extent cx="551815" cy="22860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11.7pt;width:43.4pt;height:18pt" coordorigin="-863,234" coordsize="868,360">
                <v:shape id="shape_0" stroked="f" o:allowincell="f" style="position:absolute;left:-863;top:23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4,413" to="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875</wp:posOffset>
                </wp:positionH>
                <wp:positionV relativeFrom="paragraph">
                  <wp:posOffset>81915</wp:posOffset>
                </wp:positionV>
                <wp:extent cx="374650" cy="3746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.45pt" to="210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30505</wp:posOffset>
                </wp:positionH>
                <wp:positionV relativeFrom="paragraph">
                  <wp:posOffset>16510</wp:posOffset>
                </wp:positionV>
                <wp:extent cx="280670" cy="111760"/>
                <wp:effectExtent l="0" t="82550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2pt;margin-top:1.3pt;width:22.05pt;height:8.7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840</wp:posOffset>
                </wp:positionH>
                <wp:positionV relativeFrom="paragraph">
                  <wp:posOffset>35560</wp:posOffset>
                </wp:positionV>
                <wp:extent cx="457200" cy="604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pt;margin-top:2.8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8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10.4pt,24.35pt" to="10.8pt,45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ext F4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-5.85pt;margin-top:40.8pt;width:22.05pt;height:15.55pt;mso-wrap-style:none;v-text-anchor:middle;rotation:133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32080</wp:posOffset>
                </wp:positionH>
                <wp:positionV relativeFrom="paragraph">
                  <wp:posOffset>309245</wp:posOffset>
                </wp:positionV>
                <wp:extent cx="269875" cy="2698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4.35pt" to="10.8pt,45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518160</wp:posOffset>
                </wp:positionV>
                <wp:extent cx="280670" cy="198120"/>
                <wp:effectExtent l="69215" t="30480" r="6858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0">
                          <a:off x="0" y="0"/>
                          <a:ext cx="28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5.85pt;margin-top:40.8pt;width:22.05pt;height:15.55pt;mso-wrap-style:none;v-text-anchor:middle;rotation:13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1</w:t>
      <w:br/>
      <w:t>Date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P400 Comfort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2:00Z</dcterms:created>
  <dc:creator>FS4150</dc:creator>
  <dc:description/>
  <cp:keywords/>
  <dc:language>en-US</dc:language>
  <cp:lastModifiedBy>adsimi5</cp:lastModifiedBy>
  <cp:lastPrinted>2011-01-12T17:41:00Z</cp:lastPrinted>
  <dcterms:modified xsi:type="dcterms:W3CDTF">2011-01-13T16:34:00Z</dcterms:modified>
  <cp:revision>32</cp:revision>
  <dc:subject/>
  <dc:title>Einschubstreifen für OP177 B</dc:title>
</cp:coreProperties>
</file>