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2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2450</wp:posOffset>
                </wp:positionH>
                <wp:positionV relativeFrom="paragraph">
                  <wp:posOffset>146050</wp:posOffset>
                </wp:positionV>
                <wp:extent cx="1057275" cy="631825"/>
                <wp:effectExtent l="3810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631800"/>
                          <a:chOff x="0" y="0"/>
                          <a:chExt cx="1057320" cy="631800"/>
                        </a:xfrm>
                      </wpg:grpSpPr>
                      <wps:wsp>
                        <wps:cNvSpPr/>
                        <wps:spPr>
                          <a:xfrm>
                            <a:off x="596880" y="257040"/>
                            <a:ext cx="37476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5840"/>
                            <a:ext cx="33012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102888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11.5pt;width:83.25pt;height:49.7pt" coordorigin="870,230" coordsize="1665,994">
                <v:line id="shape_0" from="1810,635" to="2399,1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0,680" to="1389,11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15;top:230;width:1619;height:59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5275</wp:posOffset>
                </wp:positionH>
                <wp:positionV relativeFrom="paragraph">
                  <wp:posOffset>146050</wp:posOffset>
                </wp:positionV>
                <wp:extent cx="1057275" cy="631825"/>
                <wp:effectExtent l="3810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631800"/>
                          <a:chOff x="0" y="0"/>
                          <a:chExt cx="1057320" cy="631800"/>
                        </a:xfrm>
                      </wpg:grpSpPr>
                      <wps:wsp>
                        <wps:cNvSpPr/>
                        <wps:spPr>
                          <a:xfrm>
                            <a:off x="596880" y="257040"/>
                            <a:ext cx="37476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5840"/>
                            <a:ext cx="33012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102888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11.5pt;width:83.25pt;height:49.7pt" coordorigin="-465,230" coordsize="1665,994">
                <v:line id="shape_0" from="475,635" to="1064,1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5,680" to="54,11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-420;top:230;width:1619;height:59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2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29" w:leader="none"/>
        </w:tabs>
        <w:rPr>
          <w:lang w:val="en-US"/>
        </w:rPr>
      </w:pPr>
      <w:r>
        <w:rPr>
          <w:rFonts w:eastAsia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54685</wp:posOffset>
                </wp:positionH>
                <wp:positionV relativeFrom="paragraph">
                  <wp:posOffset>80010</wp:posOffset>
                </wp:positionV>
                <wp:extent cx="551815" cy="22860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80" cy="228600"/>
                          <a:chOff x="0" y="0"/>
                          <a:chExt cx="5518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5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de-DE" w:bidi="ar-SA"/>
                                </w:rPr>
                                <w:t>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3440" y="113760"/>
                            <a:ext cx="29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55pt;margin-top:6.3pt;width:43.4pt;height:18pt" coordorigin="-1031,126" coordsize="868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31;top:126;width:6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Wingdings" w:hAnsi="Wingdings" w:eastAsia="Wingdings" w:cs="Wingdings"/>
                            <w:color w:val="auto"/>
                            <w:lang w:val="de-DE" w:bidi="ar-SA"/>
                          </w:rPr>
                          <w:t>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632,305" to="-163,3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7175</wp:posOffset>
                </wp:positionH>
                <wp:positionV relativeFrom="paragraph">
                  <wp:posOffset>81915</wp:posOffset>
                </wp:positionV>
                <wp:extent cx="9144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</w:t>
                            </w: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 x 45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.45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</w:t>
                      </w:r>
                      <w:r>
                        <w:rPr>
                          <w:rFonts w:eastAsia="Arial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2 x 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81915</wp:posOffset>
                </wp:positionV>
                <wp:extent cx="914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</w:t>
                            </w: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 x 45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.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</w:t>
                      </w:r>
                      <w:r>
                        <w:rPr>
                          <w:rFonts w:eastAsia="Arial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2 x 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1700</wp:posOffset>
                </wp:positionH>
                <wp:positionV relativeFrom="paragraph">
                  <wp:posOffset>93345</wp:posOffset>
                </wp:positionV>
                <wp:extent cx="631825" cy="857885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00" cy="857880"/>
                          <a:chOff x="0" y="0"/>
                          <a:chExt cx="631800" cy="85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76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91600">
                            <a:off x="97920" y="95040"/>
                            <a:ext cx="28080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80" y="504720"/>
                            <a:ext cx="27000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62000">
                            <a:off x="134640" y="588240"/>
                            <a:ext cx="280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14480"/>
                            <a:ext cx="45720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pt;margin-top:7.35pt;width:49.75pt;height:61.9pt" coordorigin="5420,147" coordsize="995,1238">
                <v:line id="shape_0" from="5420,147" to="6009,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5575;top:297;width:441;height:175;mso-wrap-style:none;v-text-anchor:middle;rotation:45">
                  <v:fill o:detectmouseclick="t" type="solid" color2="black"/>
                  <v:stroke color="#3465a4" joinstyle="round" endcap="flat"/>
                  <w10:wrap type="none"/>
                </v:rect>
                <v:line id="shape_0" from="5484,942" to="5908,13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5632;top:1073;width:441;height:311;mso-wrap-style:none;v-text-anchor:middle;rotation:133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95;top:327;width:719;height:9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ge">
                  <wp:posOffset>1275080</wp:posOffset>
                </wp:positionV>
                <wp:extent cx="504190" cy="60083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600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</w:tblGrid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9" w:leader="none"/>
                                    </w:tabs>
                                    <w:snapToGrid w:val="false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9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ext F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9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9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ext F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9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ext F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9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9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ext F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1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9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473.1pt;mso-wrap-distance-left:7.1pt;mso-wrap-distance-right:7.1pt;mso-wrap-distance-top:0pt;mso-wrap-distance-bottom:0pt;margin-top:100.4pt;mso-position-vertical-relative:page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</w:tblGrid>
                      <w:tr>
                        <w:trPr/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9" w:leader="none"/>
                              </w:tabs>
                              <w:snapToGrid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9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ext F2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9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9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ext F4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9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Text F6 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9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9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ext F8</w:t>
                            </w:r>
                          </w:p>
                        </w:tc>
                      </w:tr>
                      <w:tr>
                        <w:trPr>
                          <w:trHeight w:val="5511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9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9" w:leader="none"/>
        </w:tabs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3100</wp:posOffset>
                </wp:positionH>
                <wp:positionV relativeFrom="paragraph">
                  <wp:posOffset>-1270</wp:posOffset>
                </wp:positionV>
                <wp:extent cx="552450" cy="22860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28600"/>
                          <a:chOff x="0" y="0"/>
                          <a:chExt cx="5526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5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de-DE" w:bidi="ar-SA"/>
                                </w:rPr>
                                <w:t>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4160" y="113760"/>
                            <a:ext cx="29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pt;margin-top:-0.1pt;width:43.5pt;height:18pt" coordorigin="1060,-2" coordsize="870,360">
                <v:shape id="shape_0" stroked="f" o:allowincell="f" style="position:absolute;left:1060;top:-2;width:6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Wingdings" w:hAnsi="Wingdings" w:eastAsia="Wingdings" w:cs="Wingdings"/>
                            <w:color w:val="auto"/>
                            <w:lang w:val="de-DE" w:bidi="ar-SA"/>
                          </w:rPr>
                          <w:t>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60,177" to="1929,1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ab/>
        <w:tab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275080</wp:posOffset>
                </wp:positionV>
                <wp:extent cx="504190" cy="600837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600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</w:tblGrid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9" w:leader="none"/>
                                    </w:tabs>
                                    <w:snapToGrid w:val="false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9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ext F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9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9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ext F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9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9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ext F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9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9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ext F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1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9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473.1pt;mso-wrap-distance-left:0pt;mso-wrap-distance-right:7.1pt;mso-wrap-distance-top:0pt;mso-wrap-distance-bottom:0pt;margin-top:100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</w:tblGrid>
                      <w:tr>
                        <w:trPr/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9" w:leader="none"/>
                              </w:tabs>
                              <w:snapToGrid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9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ext F1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9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9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ext F3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9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9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Text F5 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9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9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ext F7</w:t>
                            </w:r>
                          </w:p>
                        </w:tc>
                      </w:tr>
                      <w:tr>
                        <w:trPr>
                          <w:trHeight w:val="5511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9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12160</wp:posOffset>
                </wp:positionH>
                <wp:positionV relativeFrom="page">
                  <wp:posOffset>1503680</wp:posOffset>
                </wp:positionV>
                <wp:extent cx="2361565" cy="51054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6"/>
                              <w:gridCol w:w="794"/>
                              <w:gridCol w:w="315"/>
                              <w:gridCol w:w="794"/>
                              <w:gridCol w:w="30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1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9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40.2pt;mso-wrap-distance-left:9.05pt;mso-wrap-distance-right:9.05pt;mso-wrap-distance-top:0pt;mso-wrap-distance-bottom:0pt;margin-top:118.4pt;mso-position-vertical-relative:page;margin-left:260.8pt;mso-position-horizontal-relative:page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6"/>
                        <w:gridCol w:w="794"/>
                        <w:gridCol w:w="315"/>
                        <w:gridCol w:w="794"/>
                        <w:gridCol w:w="30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17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9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4875</wp:posOffset>
                </wp:positionH>
                <wp:positionV relativeFrom="paragraph">
                  <wp:posOffset>145415</wp:posOffset>
                </wp:positionV>
                <wp:extent cx="631825" cy="857885"/>
                <wp:effectExtent l="3810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00" cy="857880"/>
                          <a:chOff x="0" y="0"/>
                          <a:chExt cx="631800" cy="85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76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91600">
                            <a:off x="97920" y="95040"/>
                            <a:ext cx="28080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80" y="504720"/>
                            <a:ext cx="27000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62000">
                            <a:off x="134640" y="588240"/>
                            <a:ext cx="280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14480"/>
                            <a:ext cx="45720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25pt;margin-top:11.45pt;width:49.75pt;height:61.9pt" coordorigin="5425,229" coordsize="995,1238">
                <v:line id="shape_0" from="5425,229" to="6014,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5580;top:379;width:441;height:175;mso-wrap-style:none;v-text-anchor:middle;rotation:45">
                  <v:fill o:detectmouseclick="t" type="solid" color2="black"/>
                  <v:stroke color="#3465a4" joinstyle="round" endcap="flat"/>
                  <w10:wrap type="none"/>
                </v:rect>
                <v:line id="shape_0" from="5489,1024" to="5913,14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5637;top:1155;width:441;height:311;mso-wrap-style:none;v-text-anchor:middle;rotation:133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00;top:409;width:719;height:9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12160</wp:posOffset>
                </wp:positionH>
                <wp:positionV relativeFrom="page">
                  <wp:posOffset>2189480</wp:posOffset>
                </wp:positionV>
                <wp:extent cx="2361565" cy="51054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6"/>
                              <w:gridCol w:w="794"/>
                              <w:gridCol w:w="315"/>
                              <w:gridCol w:w="794"/>
                              <w:gridCol w:w="30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1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10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40.2pt;mso-wrap-distance-left:9.05pt;mso-wrap-distance-right:9.05pt;mso-wrap-distance-top:0pt;mso-wrap-distance-bottom:0pt;margin-top:172.4pt;mso-position-vertical-relative:page;margin-left:260.8pt;mso-position-horizontal-relative:page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6"/>
                        <w:gridCol w:w="794"/>
                        <w:gridCol w:w="315"/>
                        <w:gridCol w:w="794"/>
                        <w:gridCol w:w="30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18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10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86" w:leader="none"/>
        </w:tabs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37890</wp:posOffset>
                </wp:positionH>
                <wp:positionV relativeFrom="paragraph">
                  <wp:posOffset>363855</wp:posOffset>
                </wp:positionV>
                <wp:extent cx="631825" cy="857885"/>
                <wp:effectExtent l="3810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00" cy="857880"/>
                          <a:chOff x="0" y="0"/>
                          <a:chExt cx="631800" cy="85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76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91600">
                            <a:off x="97920" y="95040"/>
                            <a:ext cx="28080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80" y="504720"/>
                            <a:ext cx="27000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62000">
                            <a:off x="134640" y="588240"/>
                            <a:ext cx="280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14480"/>
                            <a:ext cx="45720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7pt;margin-top:28.65pt;width:49.75pt;height:61.9pt" coordorigin="5414,573" coordsize="995,1238">
                <v:line id="shape_0" from="5414,573" to="6003,1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5569;top:723;width:441;height:175;mso-wrap-style:none;v-text-anchor:middle;rotation:45">
                  <v:fill o:detectmouseclick="t" type="solid" color2="black"/>
                  <v:stroke color="#3465a4" joinstyle="round" endcap="flat"/>
                  <w10:wrap type="none"/>
                </v:rect>
                <v:line id="shape_0" from="5478,1368" to="5902,17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5626;top:1499;width:441;height:311;mso-wrap-style:none;v-text-anchor:middle;rotation:133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89;top:753;width:719;height:9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4875</wp:posOffset>
                </wp:positionH>
                <wp:positionV relativeFrom="paragraph">
                  <wp:posOffset>1035050</wp:posOffset>
                </wp:positionV>
                <wp:extent cx="631825" cy="857885"/>
                <wp:effectExtent l="3810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00" cy="857880"/>
                          <a:chOff x="0" y="0"/>
                          <a:chExt cx="631800" cy="85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76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91600">
                            <a:off x="97920" y="95040"/>
                            <a:ext cx="28080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80" y="504720"/>
                            <a:ext cx="27000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62000">
                            <a:off x="134640" y="588240"/>
                            <a:ext cx="280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14480"/>
                            <a:ext cx="45720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25pt;margin-top:81.5pt;width:49.75pt;height:61.9pt" coordorigin="5425,1630" coordsize="995,1238">
                <v:line id="shape_0" from="5425,1630" to="6014,2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5580;top:1780;width:441;height:175;mso-wrap-style:none;v-text-anchor:middle;rotation:45">
                  <v:fill o:detectmouseclick="t" type="solid" color2="black"/>
                  <v:stroke color="#3465a4" joinstyle="round" endcap="flat"/>
                  <w10:wrap type="none"/>
                </v:rect>
                <v:line id="shape_0" from="5489,2425" to="5913,28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5637;top:2556;width:441;height:311;mso-wrap-style:none;v-text-anchor:middle;rotation:133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00;top:1810;width:719;height:9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44875</wp:posOffset>
                </wp:positionH>
                <wp:positionV relativeFrom="paragraph">
                  <wp:posOffset>1739900</wp:posOffset>
                </wp:positionV>
                <wp:extent cx="631825" cy="857885"/>
                <wp:effectExtent l="3810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00" cy="857880"/>
                          <a:chOff x="0" y="0"/>
                          <a:chExt cx="631800" cy="85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76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91600">
                            <a:off x="97920" y="95040"/>
                            <a:ext cx="28080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80" y="504720"/>
                            <a:ext cx="27000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62000">
                            <a:off x="134640" y="588240"/>
                            <a:ext cx="280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14480"/>
                            <a:ext cx="45720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25pt;margin-top:137pt;width:49.75pt;height:61.9pt" coordorigin="5425,2740" coordsize="995,1238">
                <v:line id="shape_0" from="5425,2740" to="6014,3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5580;top:2890;width:441;height:175;mso-wrap-style:none;v-text-anchor:middle;rotation:45">
                  <v:fill o:detectmouseclick="t" type="solid" color2="black"/>
                  <v:stroke color="#3465a4" joinstyle="round" endcap="flat"/>
                  <w10:wrap type="none"/>
                </v:rect>
                <v:line id="shape_0" from="5489,3535" to="5913,39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5637;top:3666;width:441;height:311;mso-wrap-style:none;v-text-anchor:middle;rotation:133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00;top:2920;width:719;height:9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4875</wp:posOffset>
                </wp:positionH>
                <wp:positionV relativeFrom="paragraph">
                  <wp:posOffset>2416175</wp:posOffset>
                </wp:positionV>
                <wp:extent cx="631825" cy="857885"/>
                <wp:effectExtent l="3810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00" cy="857880"/>
                          <a:chOff x="0" y="0"/>
                          <a:chExt cx="631800" cy="85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76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91600">
                            <a:off x="97920" y="95040"/>
                            <a:ext cx="28080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80" y="504720"/>
                            <a:ext cx="27000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62000">
                            <a:off x="134640" y="588240"/>
                            <a:ext cx="280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14480"/>
                            <a:ext cx="45720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25pt;margin-top:190.25pt;width:49.75pt;height:61.95pt" coordorigin="5425,3805" coordsize="995,1239">
                <v:line id="shape_0" from="5425,3805" to="6014,4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5580;top:3955;width:441;height:175;mso-wrap-style:none;v-text-anchor:middle;rotation:45">
                  <v:fill o:detectmouseclick="t" type="solid" color2="black"/>
                  <v:stroke color="#3465a4" joinstyle="round" endcap="flat"/>
                  <w10:wrap type="none"/>
                </v:rect>
                <v:line id="shape_0" from="5489,4600" to="5913,50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5637;top:4731;width:441;height:311;mso-wrap-style:none;v-text-anchor:middle;rotation:133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00;top:3986;width:719;height:9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4875</wp:posOffset>
                </wp:positionH>
                <wp:positionV relativeFrom="paragraph">
                  <wp:posOffset>3101975</wp:posOffset>
                </wp:positionV>
                <wp:extent cx="631825" cy="857885"/>
                <wp:effectExtent l="3810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00" cy="857880"/>
                          <a:chOff x="0" y="0"/>
                          <a:chExt cx="631800" cy="85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76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91600">
                            <a:off x="97920" y="95040"/>
                            <a:ext cx="28080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80" y="504720"/>
                            <a:ext cx="27000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62000">
                            <a:off x="134640" y="588240"/>
                            <a:ext cx="280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14480"/>
                            <a:ext cx="45720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25pt;margin-top:244.25pt;width:49.75pt;height:61.95pt" coordorigin="5425,4885" coordsize="995,1239">
                <v:line id="shape_0" from="5425,4885" to="6014,5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5580;top:5035;width:441;height:175;mso-wrap-style:none;v-text-anchor:middle;rotation:45">
                  <v:fill o:detectmouseclick="t" type="solid" color2="black"/>
                  <v:stroke color="#3465a4" joinstyle="round" endcap="flat"/>
                  <w10:wrap type="none"/>
                </v:rect>
                <v:line id="shape_0" from="5489,5680" to="5913,61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5637;top:5811;width:441;height:311;mso-wrap-style:none;v-text-anchor:middle;rotation:133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00;top:5066;width:719;height:9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4875</wp:posOffset>
                </wp:positionH>
                <wp:positionV relativeFrom="paragraph">
                  <wp:posOffset>3787775</wp:posOffset>
                </wp:positionV>
                <wp:extent cx="631825" cy="857885"/>
                <wp:effectExtent l="3810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00" cy="857880"/>
                          <a:chOff x="0" y="0"/>
                          <a:chExt cx="631800" cy="85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76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91600">
                            <a:off x="97920" y="95040"/>
                            <a:ext cx="28080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80" y="504720"/>
                            <a:ext cx="27000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62000">
                            <a:off x="134640" y="588240"/>
                            <a:ext cx="280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14480"/>
                            <a:ext cx="45720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25pt;margin-top:298.25pt;width:49.75pt;height:61.95pt" coordorigin="5425,5965" coordsize="995,1239">
                <v:line id="shape_0" from="5425,5965" to="6014,6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5580;top:6115;width:441;height:175;mso-wrap-style:none;v-text-anchor:middle;rotation:45">
                  <v:fill o:detectmouseclick="t" type="solid" color2="black"/>
                  <v:stroke color="#3465a4" joinstyle="round" endcap="flat"/>
                  <w10:wrap type="none"/>
                </v:rect>
                <v:line id="shape_0" from="5489,6760" to="5913,71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5637;top:6891;width:441;height:311;mso-wrap-style:none;v-text-anchor:middle;rotation:133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00;top:6146;width:719;height:9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12160</wp:posOffset>
                </wp:positionH>
                <wp:positionV relativeFrom="page">
                  <wp:posOffset>2875280</wp:posOffset>
                </wp:positionV>
                <wp:extent cx="2361565" cy="51054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6"/>
                              <w:gridCol w:w="794"/>
                              <w:gridCol w:w="315"/>
                              <w:gridCol w:w="794"/>
                              <w:gridCol w:w="30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1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11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40.2pt;mso-wrap-distance-left:9.05pt;mso-wrap-distance-right:9.05pt;mso-wrap-distance-top:0pt;mso-wrap-distance-bottom:0pt;margin-top:226.4pt;mso-position-vertical-relative:page;margin-left:260.8pt;mso-position-horizontal-relative:page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6"/>
                        <w:gridCol w:w="794"/>
                        <w:gridCol w:w="315"/>
                        <w:gridCol w:w="794"/>
                        <w:gridCol w:w="30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19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11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12160</wp:posOffset>
                </wp:positionH>
                <wp:positionV relativeFrom="page">
                  <wp:posOffset>3561080</wp:posOffset>
                </wp:positionV>
                <wp:extent cx="2361565" cy="51054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6"/>
                              <w:gridCol w:w="794"/>
                              <w:gridCol w:w="315"/>
                              <w:gridCol w:w="794"/>
                              <w:gridCol w:w="30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2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12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40.2pt;mso-wrap-distance-left:9.05pt;mso-wrap-distance-right:9.05pt;mso-wrap-distance-top:0pt;mso-wrap-distance-bottom:0pt;margin-top:280.4pt;mso-position-vertical-relative:page;margin-left:260.8pt;mso-position-horizontal-relative:page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6"/>
                        <w:gridCol w:w="794"/>
                        <w:gridCol w:w="315"/>
                        <w:gridCol w:w="794"/>
                        <w:gridCol w:w="30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2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12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12160</wp:posOffset>
                </wp:positionH>
                <wp:positionV relativeFrom="page">
                  <wp:posOffset>4246880</wp:posOffset>
                </wp:positionV>
                <wp:extent cx="2361565" cy="51054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6"/>
                              <w:gridCol w:w="794"/>
                              <w:gridCol w:w="315"/>
                              <w:gridCol w:w="794"/>
                              <w:gridCol w:w="30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2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13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40.2pt;mso-wrap-distance-left:9.05pt;mso-wrap-distance-right:9.05pt;mso-wrap-distance-top:0pt;mso-wrap-distance-bottom:0pt;margin-top:334.4pt;mso-position-vertical-relative:page;margin-left:260.8pt;mso-position-horizontal-relative:page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6"/>
                        <w:gridCol w:w="794"/>
                        <w:gridCol w:w="315"/>
                        <w:gridCol w:w="794"/>
                        <w:gridCol w:w="30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21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13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12160</wp:posOffset>
                </wp:positionH>
                <wp:positionV relativeFrom="page">
                  <wp:posOffset>4932680</wp:posOffset>
                </wp:positionV>
                <wp:extent cx="2361565" cy="51054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6"/>
                              <w:gridCol w:w="794"/>
                              <w:gridCol w:w="315"/>
                              <w:gridCol w:w="794"/>
                              <w:gridCol w:w="30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2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14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40.2pt;mso-wrap-distance-left:9.05pt;mso-wrap-distance-right:9.05pt;mso-wrap-distance-top:0pt;mso-wrap-distance-bottom:0pt;margin-top:388.4pt;mso-position-vertical-relative:page;margin-left:260.8pt;mso-position-horizontal-relative:page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6"/>
                        <w:gridCol w:w="794"/>
                        <w:gridCol w:w="315"/>
                        <w:gridCol w:w="794"/>
                        <w:gridCol w:w="30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22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14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12160</wp:posOffset>
                </wp:positionH>
                <wp:positionV relativeFrom="page">
                  <wp:posOffset>5618480</wp:posOffset>
                </wp:positionV>
                <wp:extent cx="2361565" cy="51054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6"/>
                              <w:gridCol w:w="794"/>
                              <w:gridCol w:w="315"/>
                              <w:gridCol w:w="794"/>
                              <w:gridCol w:w="30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2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15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40.2pt;mso-wrap-distance-left:9.05pt;mso-wrap-distance-right:9.05pt;mso-wrap-distance-top:0pt;mso-wrap-distance-bottom:0pt;margin-top:442.4pt;mso-position-vertical-relative:page;margin-left:260.8pt;mso-position-horizontal-relative:page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6"/>
                        <w:gridCol w:w="794"/>
                        <w:gridCol w:w="315"/>
                        <w:gridCol w:w="794"/>
                        <w:gridCol w:w="30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23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15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12160</wp:posOffset>
                </wp:positionH>
                <wp:positionV relativeFrom="page">
                  <wp:posOffset>6304280</wp:posOffset>
                </wp:positionV>
                <wp:extent cx="2361565" cy="51054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6"/>
                              <w:gridCol w:w="794"/>
                              <w:gridCol w:w="315"/>
                              <w:gridCol w:w="794"/>
                              <w:gridCol w:w="30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2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16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40.2pt;mso-wrap-distance-left:9.05pt;mso-wrap-distance-right:9.05pt;mso-wrap-distance-top:0pt;mso-wrap-distance-bottom:0pt;margin-top:496.4pt;mso-position-vertical-relative:page;margin-left:260.8pt;mso-position-horizontal-relative:page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6"/>
                        <w:gridCol w:w="794"/>
                        <w:gridCol w:w="315"/>
                        <w:gridCol w:w="794"/>
                        <w:gridCol w:w="30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24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16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80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Version V1</w:t>
      <w:br/>
      <w:t>Date February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40" w:leader="none"/>
        <w:tab w:val="left" w:pos="7560" w:leader="none"/>
        <w:tab w:val="left" w:pos="7740" w:leader="none"/>
      </w:tabs>
      <w:ind w:left="1620" w:hanging="1620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Labeling strips for KP700 Comfort</w:t>
      <w:tab/>
    </w:r>
    <w:r>
      <w:rPr>
        <w:b/>
        <w:sz w:val="20"/>
        <w:szCs w:val="20"/>
        <w:lang w:val="en-GB"/>
      </w:rPr>
      <w:t>IMPORTANT: Use layout view!</w:t>
    </w:r>
  </w:p>
  <w:p>
    <w:pPr>
      <w:pStyle w:val="Header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/>
      <w:sz w:val="16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7:59:00Z</dcterms:created>
  <dc:creator>FS4150</dc:creator>
  <dc:description/>
  <cp:keywords/>
  <dc:language>en-US</dc:language>
  <cp:lastModifiedBy>adsimi5</cp:lastModifiedBy>
  <cp:lastPrinted>2011-01-12T19:08:00Z</cp:lastPrinted>
  <dcterms:modified xsi:type="dcterms:W3CDTF">2011-01-13T15:59:00Z</dcterms:modified>
  <cp:revision>10</cp:revision>
  <dc:subject/>
  <dc:title>Einschubstreifen für OP177 B</dc:title>
</cp:coreProperties>
</file>