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47625" t="47625" r="4762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5pt;margin-top:9.3pt;width:17.95pt;height:17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79375</wp:posOffset>
                </wp:positionV>
                <wp:extent cx="280670" cy="135890"/>
                <wp:effectExtent l="6985" t="79375" r="7620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2pt;margin-top:6.2pt;width:22.05pt;height:10.6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83820</wp:posOffset>
                </wp:positionV>
                <wp:extent cx="1057275" cy="631825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631800"/>
                          <a:chOff x="0" y="0"/>
                          <a:chExt cx="1057320" cy="631800"/>
                        </a:xfrm>
                      </wpg:grpSpPr>
                      <wps:wsp>
                        <wps:cNvSpPr/>
                        <wps:spPr>
                          <a:xfrm>
                            <a:off x="596880" y="25704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840"/>
                            <a:ext cx="3301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0288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6.6pt;width:83.25pt;height:49.65pt" coordorigin="180,-132" coordsize="1665,993">
                <v:line id="shape_0" from="1120,273" to="1709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8" to="699,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5;top:-132;width:1619;height:5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84455</wp:posOffset>
                </wp:positionV>
                <wp:extent cx="1057275" cy="631825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631800"/>
                          <a:chOff x="0" y="0"/>
                          <a:chExt cx="1057320" cy="631800"/>
                        </a:xfrm>
                      </wpg:grpSpPr>
                      <wps:wsp>
                        <wps:cNvSpPr/>
                        <wps:spPr>
                          <a:xfrm>
                            <a:off x="596880" y="25704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840"/>
                            <a:ext cx="3301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0288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6.65pt;width:83.25pt;height:49.65pt" coordorigin="1980,-133" coordsize="1665,993">
                <v:line id="shape_0" from="2920,272" to="350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7" to="2499,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025;top:-133;width:1619;height:5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6190</wp:posOffset>
                </wp:positionH>
                <wp:positionV relativeFrom="paragraph">
                  <wp:posOffset>13970</wp:posOffset>
                </wp:positionV>
                <wp:extent cx="551815" cy="2286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7pt;margin-top:1.1pt;width:43.4pt;height:18pt" coordorigin="-1994,22" coordsize="86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94;top:22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5,201" to="-1126,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135</wp:posOffset>
                </wp:positionH>
                <wp:positionV relativeFrom="paragraph">
                  <wp:posOffset>128270</wp:posOffset>
                </wp:positionV>
                <wp:extent cx="552450" cy="2286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28600"/>
                          <a:chOff x="0" y="0"/>
                          <a:chExt cx="552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6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10.1pt;width:43.45pt;height:18pt" coordorigin="2901,202" coordsize="869,360">
                <v:shape id="shape_0" stroked="f" o:allowincell="f" style="position:absolute;left:2901;top:202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1,381" to="3770,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3915</wp:posOffset>
                </wp:positionH>
                <wp:positionV relativeFrom="paragraph">
                  <wp:posOffset>88900</wp:posOffset>
                </wp:positionV>
                <wp:extent cx="631825" cy="85788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7pt;width:49.75pt;height:61.9pt" coordorigin="7329,140" coordsize="995,1238">
                <v:line id="shape_0" from="7329,140" to="7918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84;top:290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7393,935" to="7817,1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41;top:1066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4;top:320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1397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1046480</wp:posOffset>
                </wp:positionV>
                <wp:extent cx="504190" cy="69246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45.25pt;mso-wrap-distance-left:9.05pt;mso-wrap-distance-right:9.05pt;mso-wrap-distance-top:0pt;mso-wrap-distance-bottom:0pt;margin-top:82.4pt;mso-position-vertical-relative:page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7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9</w:t>
                            </w:r>
                          </w:p>
                        </w:tc>
                      </w:tr>
                      <w:tr>
                        <w:trPr>
                          <w:trHeight w:val="5613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ge">
                  <wp:posOffset>1046480</wp:posOffset>
                </wp:positionV>
                <wp:extent cx="504190" cy="69246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45.25pt;mso-wrap-distance-left:9.05pt;mso-wrap-distance-right:9.05pt;mso-wrap-distance-top:0pt;mso-wrap-distance-bottom:0pt;margin-top:82.4pt;mso-position-vertical-relative:page;margin-left:170.8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0</w:t>
                            </w:r>
                          </w:p>
                        </w:tc>
                      </w:tr>
                      <w:tr>
                        <w:trPr>
                          <w:trHeight w:val="5613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2260</wp:posOffset>
                </wp:positionH>
                <wp:positionV relativeFrom="page">
                  <wp:posOffset>1160780</wp:posOffset>
                </wp:positionV>
                <wp:extent cx="2361565" cy="5105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91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1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3915</wp:posOffset>
                </wp:positionH>
                <wp:positionV relativeFrom="paragraph">
                  <wp:posOffset>118110</wp:posOffset>
                </wp:positionV>
                <wp:extent cx="631825" cy="85788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9.3pt;width:49.75pt;height:61.9pt" coordorigin="7329,186" coordsize="995,1238">
                <v:line id="shape_0" from="7329,186" to="7918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84;top:336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7393,981" to="7817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41;top:1112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4;top:366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2260</wp:posOffset>
                </wp:positionH>
                <wp:positionV relativeFrom="page">
                  <wp:posOffset>1846580</wp:posOffset>
                </wp:positionV>
                <wp:extent cx="2361565" cy="5105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2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45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2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3915</wp:posOffset>
                </wp:positionH>
                <wp:positionV relativeFrom="paragraph">
                  <wp:posOffset>8255</wp:posOffset>
                </wp:positionV>
                <wp:extent cx="631825" cy="857885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0.65pt;width:49.75pt;height:61.9pt" coordorigin="7329,13" coordsize="995,1238">
                <v:line id="shape_0" from="7329,13" to="7918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84;top:163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7393,808" to="7817,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41;top:939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4;top:193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2260</wp:posOffset>
                </wp:positionH>
                <wp:positionV relativeFrom="page">
                  <wp:posOffset>2532380</wp:posOffset>
                </wp:positionV>
                <wp:extent cx="2361565" cy="5105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99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3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2645</wp:posOffset>
                </wp:positionH>
                <wp:positionV relativeFrom="paragraph">
                  <wp:posOffset>57150</wp:posOffset>
                </wp:positionV>
                <wp:extent cx="631825" cy="85788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4.5pt;width:49.75pt;height:61.9pt" coordorigin="7327,90" coordsize="995,1238">
                <v:line id="shape_0" from="7327,90" to="7916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82;top:240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7391,885" to="7815,1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39;top:1016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2;top:270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2260</wp:posOffset>
                </wp:positionH>
                <wp:positionV relativeFrom="page">
                  <wp:posOffset>3218180</wp:posOffset>
                </wp:positionV>
                <wp:extent cx="2361565" cy="51054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253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2645</wp:posOffset>
                </wp:positionH>
                <wp:positionV relativeFrom="paragraph">
                  <wp:posOffset>95250</wp:posOffset>
                </wp:positionV>
                <wp:extent cx="631825" cy="85788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7.5pt;width:49.75pt;height:61.95pt" coordorigin="7327,150" coordsize="995,1239">
                <v:line id="shape_0" from="7327,150" to="7916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82;top:300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7391,945" to="7815,1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39;top:1076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2;top:331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eastAsia="Arial"/>
          <w:lang w:val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2260</wp:posOffset>
                </wp:positionH>
                <wp:positionV relativeFrom="page">
                  <wp:posOffset>3903980</wp:posOffset>
                </wp:positionV>
                <wp:extent cx="2361565" cy="5105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07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5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5375275</wp:posOffset>
                </wp:positionV>
                <wp:extent cx="269875" cy="26987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23.25pt" to="-1617.2pt,4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2170</wp:posOffset>
                </wp:positionH>
                <wp:positionV relativeFrom="paragraph">
                  <wp:posOffset>146050</wp:posOffset>
                </wp:positionV>
                <wp:extent cx="631825" cy="857885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11.5pt;width:49.75pt;height:61.9pt" coordorigin="7342,230" coordsize="995,1238">
                <v:line id="shape_0" from="7342,230" to="7931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97;top:380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7406,1025" to="7830,1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54;top:1156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17;top:410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2260</wp:posOffset>
                </wp:positionH>
                <wp:positionV relativeFrom="page">
                  <wp:posOffset>4589780</wp:posOffset>
                </wp:positionV>
                <wp:extent cx="2361565" cy="51054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6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61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6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915</wp:posOffset>
                </wp:positionH>
                <wp:positionV relativeFrom="paragraph">
                  <wp:posOffset>28575</wp:posOffset>
                </wp:positionV>
                <wp:extent cx="631825" cy="857885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2.25pt;width:49.75pt;height:61.9pt" coordorigin="7329,45" coordsize="995,1238">
                <v:line id="shape_0" from="7329,45" to="7918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84;top:195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7393,840" to="7817,1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41;top:971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4;top:225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2260</wp:posOffset>
                </wp:positionH>
                <wp:positionV relativeFrom="page">
                  <wp:posOffset>5275580</wp:posOffset>
                </wp:positionV>
                <wp:extent cx="2361565" cy="51054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15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7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2645</wp:posOffset>
                </wp:positionH>
                <wp:positionV relativeFrom="paragraph">
                  <wp:posOffset>65405</wp:posOffset>
                </wp:positionV>
                <wp:extent cx="631825" cy="857885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5.15pt;width:49.75pt;height:61.95pt" coordorigin="7327,103" coordsize="995,1239">
                <v:line id="shape_0" from="7327,103" to="7916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82;top:253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7391,898" to="7815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39;top:1029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2;top:283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2260</wp:posOffset>
                </wp:positionH>
                <wp:positionV relativeFrom="page">
                  <wp:posOffset>5961380</wp:posOffset>
                </wp:positionV>
                <wp:extent cx="2361565" cy="51054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69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8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86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V1</w:t>
      <w:br/>
      <w:t>Date 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Labeling strips for KP900 Comfort</w:t>
      <w:tab/>
    </w:r>
    <w:r>
      <w:rPr>
        <w:b/>
        <w:sz w:val="20"/>
        <w:szCs w:val="20"/>
        <w:lang w:val="en-GB"/>
      </w:rPr>
      <w:t>IMPORTANT: Use layout view!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9:00Z</dcterms:created>
  <dc:creator>FS4150</dc:creator>
  <dc:description/>
  <cp:keywords/>
  <dc:language>en-US</dc:language>
  <cp:lastModifiedBy>adsimi5</cp:lastModifiedBy>
  <cp:lastPrinted>2011-01-12T19:08:00Z</cp:lastPrinted>
  <dcterms:modified xsi:type="dcterms:W3CDTF">2011-01-13T16:29:00Z</dcterms:modified>
  <cp:revision>18</cp:revision>
  <dc:subject/>
  <dc:title>Einschubstreifen für OP177 B</dc:title>
</cp:coreProperties>
</file>