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-4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26365</wp:posOffset>
                </wp:positionV>
                <wp:extent cx="374650" cy="3746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95pt" to="506.4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33350</wp:posOffset>
                </wp:positionV>
                <wp:extent cx="312420" cy="302260"/>
                <wp:effectExtent l="66675" t="60960" r="65405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124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25pt;margin-top:10.5pt;width:24.55pt;height:23.7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128270</wp:posOffset>
                </wp:positionV>
                <wp:extent cx="4349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5pt;mso-wrap-distance-left:9.05pt;mso-wrap-distance-right:9.05pt;mso-wrap-distance-top:0pt;mso-wrap-distance-bottom:0pt;margin-top:10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2700</wp:posOffset>
                </wp:positionH>
                <wp:positionV relativeFrom="paragraph">
                  <wp:posOffset>149860</wp:posOffset>
                </wp:positionV>
                <wp:extent cx="457200" cy="604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11.8pt;width:35.95pt;height:4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6363970" cy="57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1"/>
                              <w:gridCol w:w="340"/>
                              <w:gridCol w:w="482"/>
                              <w:gridCol w:w="743"/>
                              <w:gridCol w:w="357"/>
                              <w:gridCol w:w="465"/>
                              <w:gridCol w:w="743"/>
                              <w:gridCol w:w="340"/>
                              <w:gridCol w:w="482"/>
                              <w:gridCol w:w="743"/>
                              <w:gridCol w:w="340"/>
                              <w:gridCol w:w="482"/>
                              <w:gridCol w:w="284"/>
                            </w:tblGrid>
                            <w:tr>
                              <w:trPr>
                                <w:trHeight w:val="28" w:hRule="exac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  <w:cantSplit w:val="true"/>
                              </w:trPr>
                              <w:tc>
                                <w:tcPr>
                                  <w:tcW w:w="4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1"/>
                        <w:gridCol w:w="340"/>
                        <w:gridCol w:w="482"/>
                        <w:gridCol w:w="743"/>
                        <w:gridCol w:w="357"/>
                        <w:gridCol w:w="465"/>
                        <w:gridCol w:w="743"/>
                        <w:gridCol w:w="340"/>
                        <w:gridCol w:w="482"/>
                        <w:gridCol w:w="743"/>
                        <w:gridCol w:w="340"/>
                        <w:gridCol w:w="482"/>
                        <w:gridCol w:w="284"/>
                      </w:tblGrid>
                      <w:tr>
                        <w:trPr>
                          <w:trHeight w:val="28" w:hRule="exact"/>
                          <w:cantSplit w:val="true"/>
                        </w:trPr>
                        <w:tc>
                          <w:tcPr>
                            <w:tcW w:w="4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4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line id="shape_0" from="-9.15pt,27.7pt" to="12.05pt,48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f" o:allowincell="t" style="position:absolute;margin-left:-6.4pt;margin-top:30.4pt;width:35.95pt;height:47.55pt;mso-wrap-style:none;v-text-anchor:middle;rotation:45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  <w:cantSplit w:val="true"/>
                        </w:trPr>
                        <w:tc>
                          <w:tcPr>
                            <w:tcW w:w="4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16205</wp:posOffset>
                </wp:positionH>
                <wp:positionV relativeFrom="paragraph">
                  <wp:posOffset>351790</wp:posOffset>
                </wp:positionV>
                <wp:extent cx="269875" cy="26987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7.7pt" to="12.05pt,48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386080</wp:posOffset>
                </wp:positionV>
                <wp:extent cx="457200" cy="604520"/>
                <wp:effectExtent l="73660" t="146685" r="73660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5720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6.4pt;margin-top:30.4pt;width:35.95pt;height:47.5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0680</wp:posOffset>
                </wp:positionH>
                <wp:positionV relativeFrom="paragraph">
                  <wp:posOffset>90170</wp:posOffset>
                </wp:positionV>
                <wp:extent cx="238760" cy="42989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4pt;margin-top:7.1pt;width:18.75pt;height:3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9144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74650" cy="37465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20.4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7620</wp:posOffset>
                </wp:positionV>
                <wp:extent cx="228600" cy="490220"/>
                <wp:effectExtent l="139065" t="9525" r="13906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800">
                          <a:off x="0" y="0"/>
                          <a:ext cx="2286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5pt;margin-top:0.6pt;width:17.95pt;height:38.5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</wp:posOffset>
                </wp:positionV>
                <wp:extent cx="434975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.5pt;mso-wrap-distance-left:9.05pt;mso-wrap-distance-right:9.05pt;mso-wrap-distance-top:0pt;mso-wrap-distance-bottom:0pt;margin-top:9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FF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0</wp:posOffset>
                </wp:positionH>
                <wp:positionV relativeFrom="paragraph">
                  <wp:posOffset>143510</wp:posOffset>
                </wp:positionV>
                <wp:extent cx="228600" cy="718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pt;margin-top:11.3pt;width:17.95pt;height:5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66370</wp:posOffset>
                </wp:positionV>
                <wp:extent cx="6362065" cy="88074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40"/>
                              <w:gridCol w:w="482"/>
                              <w:gridCol w:w="743"/>
                              <w:gridCol w:w="357"/>
                              <w:gridCol w:w="465"/>
                              <w:gridCol w:w="743"/>
                              <w:gridCol w:w="340"/>
                              <w:gridCol w:w="482"/>
                              <w:gridCol w:w="743"/>
                              <w:gridCol w:w="340"/>
                              <w:gridCol w:w="482"/>
                              <w:gridCol w:w="4218"/>
                            </w:tblGrid>
                            <w:tr>
                              <w:trPr>
                                <w:trHeight w:val="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9.35pt;mso-wrap-distance-left:0pt;mso-wrap-distance-right:9pt;mso-wrap-distance-top:0pt;mso-wrap-distance-bottom:0pt;margin-top:1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40"/>
                        <w:gridCol w:w="482"/>
                        <w:gridCol w:w="743"/>
                        <w:gridCol w:w="357"/>
                        <w:gridCol w:w="465"/>
                        <w:gridCol w:w="743"/>
                        <w:gridCol w:w="340"/>
                        <w:gridCol w:w="482"/>
                        <w:gridCol w:w="743"/>
                        <w:gridCol w:w="340"/>
                        <w:gridCol w:w="482"/>
                        <w:gridCol w:w="4218"/>
                      </w:tblGrid>
                      <w:tr>
                        <w:trPr>
                          <w:trHeight w:val="4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line id="shape_0" from="-21.9pt,34.55pt" to="-0.7pt,55.7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1409700</wp:posOffset>
                </wp:positionH>
                <wp:positionV relativeFrom="paragraph">
                  <wp:posOffset>196850</wp:posOffset>
                </wp:positionV>
                <wp:extent cx="9144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 x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</w:t>
                      </w:r>
                      <w:r>
                        <w:rPr>
                          <w:rFonts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 x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78130</wp:posOffset>
                </wp:positionH>
                <wp:positionV relativeFrom="paragraph">
                  <wp:posOffset>438785</wp:posOffset>
                </wp:positionV>
                <wp:extent cx="269875" cy="2698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34.55pt" to="-0.7pt,55.7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2757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9.1pt,0.55pt" to="-5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62115</wp:posOffset>
                </wp:positionH>
                <wp:positionV relativeFrom="paragraph">
                  <wp:posOffset>53340</wp:posOffset>
                </wp:positionV>
                <wp:extent cx="457200" cy="342900"/>
                <wp:effectExtent l="111125" t="53975" r="111760" b="53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2.5pt;margin-top:4.2pt;width:35.95pt;height:26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45250</wp:posOffset>
                </wp:positionH>
                <wp:positionV relativeFrom="paragraph">
                  <wp:posOffset>101600</wp:posOffset>
                </wp:positionV>
                <wp:extent cx="347345" cy="1670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7.5pt;margin-top:8pt;width:27.3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2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47625" t="47625" r="47625" b="469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5pt;margin-top:9.3pt;width:17.95pt;height:17.95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.5pt;margin-top:10.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Einschubstreifen 175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493395</wp:posOffset>
                </wp:positionV>
                <wp:extent cx="342900" cy="0"/>
                <wp:effectExtent l="0" t="17780" r="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8.85pt" to="12.3pt,38.8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  <w:lang w:val="en-GB"/>
      </w:rPr>
      <w:t>Labeling strips for KTP1000</w:t>
      <w:tab/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46:00Z</dcterms:created>
  <dc:creator>FS4150</dc:creator>
  <dc:description/>
  <cp:keywords/>
  <dc:language>en-US</dc:language>
  <cp:lastModifiedBy>adedal1</cp:lastModifiedBy>
  <cp:lastPrinted>2008-04-17T16:00:00Z</cp:lastPrinted>
  <dcterms:modified xsi:type="dcterms:W3CDTF">2008-07-29T10:51:00Z</dcterms:modified>
  <cp:revision>3</cp:revision>
  <dc:subject/>
  <dc:title>Einschubstreifen für OP177 B</dc:title>
</cp:coreProperties>
</file>