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-5397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0pt;margin-top:-4.2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128270</wp:posOffset>
                </wp:positionV>
                <wp:extent cx="4349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8.5pt;mso-wrap-distance-left:9.05pt;mso-wrap-distance-right:9.05pt;mso-wrap-distance-top:0pt;mso-wrap-distance-bottom:0pt;margin-top:10.1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00FF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 x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</w:t>
                      </w:r>
                      <w:r>
                        <w:rPr>
                          <w:rFonts w:eastAsia="Arial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 x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</wp:posOffset>
                </wp:positionV>
                <wp:extent cx="374650" cy="37465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5pt" to="371.4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6740</wp:posOffset>
                </wp:positionH>
                <wp:positionV relativeFrom="paragraph">
                  <wp:posOffset>79375</wp:posOffset>
                </wp:positionV>
                <wp:extent cx="280670" cy="135890"/>
                <wp:effectExtent l="6985" t="79375" r="7620" b="78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1600">
                          <a:off x="0" y="0"/>
                          <a:ext cx="2808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2pt;margin-top:6.2pt;width:22.05pt;height:10.6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9610</wp:posOffset>
                </wp:positionH>
                <wp:positionV relativeFrom="paragraph">
                  <wp:posOffset>81915</wp:posOffset>
                </wp:positionV>
                <wp:extent cx="457200" cy="604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3pt;margin-top:6.45pt;width:35.9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66370</wp:posOffset>
                </wp:positionV>
                <wp:extent cx="4500245" cy="8712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340"/>
                              <w:gridCol w:w="397"/>
                              <w:gridCol w:w="170"/>
                              <w:gridCol w:w="125"/>
                              <w:gridCol w:w="340"/>
                              <w:gridCol w:w="397"/>
                              <w:gridCol w:w="170"/>
                              <w:gridCol w:w="125"/>
                              <w:gridCol w:w="340"/>
                              <w:gridCol w:w="397"/>
                              <w:gridCol w:w="170"/>
                              <w:gridCol w:w="125"/>
                              <w:gridCol w:w="340"/>
                              <w:gridCol w:w="397"/>
                              <w:gridCol w:w="130"/>
                            </w:tblGrid>
                            <w:tr>
                              <w:trPr>
                                <w:trHeight w:val="28" w:hRule="exact"/>
                                <w:cantSplit w:val="true"/>
                              </w:trPr>
                              <w:tc>
                                <w:tcPr>
                                  <w:tcW w:w="3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exact"/>
                                <w:cantSplit w:val="true"/>
                              </w:trPr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68.6pt;mso-wrap-distance-left:0pt;mso-wrap-distance-right:9pt;mso-wrap-distance-top:0pt;mso-wrap-distance-bottom:0pt;margin-top:13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340"/>
                        <w:gridCol w:w="397"/>
                        <w:gridCol w:w="170"/>
                        <w:gridCol w:w="125"/>
                        <w:gridCol w:w="340"/>
                        <w:gridCol w:w="397"/>
                        <w:gridCol w:w="170"/>
                        <w:gridCol w:w="125"/>
                        <w:gridCol w:w="340"/>
                        <w:gridCol w:w="397"/>
                        <w:gridCol w:w="170"/>
                        <w:gridCol w:w="125"/>
                        <w:gridCol w:w="340"/>
                        <w:gridCol w:w="397"/>
                        <w:gridCol w:w="130"/>
                      </w:tblGrid>
                      <w:tr>
                        <w:trPr>
                          <w:trHeight w:val="28" w:hRule="exact"/>
                          <w:cantSplit w:val="true"/>
                        </w:trPr>
                        <w:tc>
                          <w:tcPr>
                            <w:tcW w:w="3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pict>
                                <v:rect id="shape_0" fillcolor="white" stroked="f" o:allowincell="t" style="position:absolute;margin-left:30.95pt;margin-top:39.5pt;width:26.95pt;height:8.45pt;mso-wrap-style:none;v-text-anchor:middle;rotation:315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line id="shape_0" from="31.2pt,29.7pt" to="52.4pt,50.9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3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exact"/>
                          <w:cantSplit w:val="true"/>
                        </w:trPr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2870" distR="103505" simplePos="0" locked="0" layoutInCell="1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501650</wp:posOffset>
                </wp:positionV>
                <wp:extent cx="342900" cy="107950"/>
                <wp:effectExtent l="0" t="105410" r="0" b="1060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343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30.95pt;margin-top:39.5pt;width:26.95pt;height:8.45pt;mso-wrap-style:none;v-text-anchor:middle;rotation:31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377190</wp:posOffset>
                </wp:positionV>
                <wp:extent cx="269875" cy="26987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9.7pt" to="52.4pt,50.9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1955</wp:posOffset>
                </wp:positionH>
                <wp:positionV relativeFrom="paragraph">
                  <wp:posOffset>43180</wp:posOffset>
                </wp:positionV>
                <wp:extent cx="3429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65pt;margin-top:3.4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47625" t="47625" r="47625" b="469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25pt;margin-top:9.3pt;width:17.95pt;height:17.9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575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.5pt;margin-top:10.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GB"/>
        </w:rPr>
        <w:t>Einschubstreifen 125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055</wp:posOffset>
                </wp:positionH>
                <wp:positionV relativeFrom="paragraph">
                  <wp:posOffset>493395</wp:posOffset>
                </wp:positionV>
                <wp:extent cx="342900" cy="0"/>
                <wp:effectExtent l="0" t="17780" r="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8.85pt" to="12.3pt,38.8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/>
    </w:pPr>
    <w:r>
      <w:rPr>
        <w:sz w:val="20"/>
        <w:lang w:val="en-GB"/>
      </w:rPr>
      <w:t>Labeling strips for KTP400</w:t>
      <w:tab/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52:00Z</dcterms:created>
  <dc:creator>FS4150</dc:creator>
  <dc:description/>
  <cp:keywords/>
  <dc:language>en-US</dc:language>
  <cp:lastModifiedBy>adedal1</cp:lastModifiedBy>
  <cp:lastPrinted>2008-07-28T14:52:00Z</cp:lastPrinted>
  <dcterms:modified xsi:type="dcterms:W3CDTF">2008-07-29T11:07:00Z</dcterms:modified>
  <cp:revision>4</cp:revision>
  <dc:subject/>
  <dc:title>Einschubstreifen für OP177 B</dc:title>
</cp:coreProperties>
</file>