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9652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 x 4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</w:t>
                      </w:r>
                      <w:r>
                        <w:rPr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2 x 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4340</wp:posOffset>
                </wp:positionH>
                <wp:positionV relativeFrom="paragraph">
                  <wp:posOffset>143510</wp:posOffset>
                </wp:positionV>
                <wp:extent cx="374650" cy="37465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11.3pt" to="363.6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1025</wp:posOffset>
                </wp:positionH>
                <wp:positionV relativeFrom="paragraph">
                  <wp:posOffset>153035</wp:posOffset>
                </wp:positionV>
                <wp:extent cx="280670" cy="135890"/>
                <wp:effectExtent l="6985" t="79375" r="7620" b="787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1600">
                          <a:off x="0" y="0"/>
                          <a:ext cx="28080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5.75pt;margin-top:12pt;width:22.05pt;height:10.65pt;mso-wrap-style:none;v-text-anchor:middle;rotation:4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column">
                  <wp:posOffset>4245610</wp:posOffset>
                </wp:positionH>
                <wp:positionV relativeFrom="paragraph">
                  <wp:posOffset>146050</wp:posOffset>
                </wp:positionV>
                <wp:extent cx="280670" cy="111760"/>
                <wp:effectExtent l="0" t="82550" r="0" b="825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1600">
                          <a:off x="0" y="0"/>
                          <a:ext cx="2808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3pt;margin-top:11.5pt;width:22.05pt;height:8.75pt;mso-wrap-style:none;v-text-anchor:middle;rotation:4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8005</wp:posOffset>
                </wp:positionH>
                <wp:positionV relativeFrom="paragraph">
                  <wp:posOffset>135890</wp:posOffset>
                </wp:positionV>
                <wp:extent cx="551815" cy="22860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228600"/>
                          <a:chOff x="0" y="0"/>
                          <a:chExt cx="551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5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3440" y="113760"/>
                            <a:ext cx="29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15pt;margin-top:10.7pt;width:43.4pt;height:18pt" coordorigin="-863,214" coordsize="868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63;top:214;width:6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64,393" to="5,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110</wp:posOffset>
                </wp:positionH>
                <wp:positionV relativeFrom="paragraph">
                  <wp:posOffset>64135</wp:posOffset>
                </wp:positionV>
                <wp:extent cx="457200" cy="6045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3pt;margin-top:5.05pt;width:35.95pt;height:4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91440</wp:posOffset>
                </wp:positionV>
                <wp:extent cx="4319905" cy="4743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4"/>
                              <w:gridCol w:w="737"/>
                              <w:gridCol w:w="567"/>
                              <w:gridCol w:w="737"/>
                              <w:gridCol w:w="567"/>
                              <w:gridCol w:w="737"/>
                              <w:gridCol w:w="567"/>
                              <w:gridCol w:w="737"/>
                              <w:gridCol w:w="510"/>
                            </w:tblGrid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F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F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F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F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7.35pt;mso-wrap-distance-left:9pt;mso-wrap-distance-right:9pt;mso-wrap-distance-top:0pt;mso-wrap-distance-bottom:0pt;margin-top:7.2pt;mso-position-vertical-relative:text;margin-left:5.2pt;mso-position-horizontal-relative:text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4"/>
                        <w:gridCol w:w="737"/>
                        <w:gridCol w:w="567"/>
                        <w:gridCol w:w="737"/>
                        <w:gridCol w:w="567"/>
                        <w:gridCol w:w="737"/>
                        <w:gridCol w:w="567"/>
                        <w:gridCol w:w="737"/>
                        <w:gridCol w:w="510"/>
                      </w:tblGrid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F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F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F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F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  <w:pict>
                                <v:line id="shape_0" from="13.7pt,30.45pt" to="34.9pt,51.6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fillcolor="white" stroked="f" o:allowincell="t" style="position:absolute;margin-left:17.95pt;margin-top:39.85pt;width:22.05pt;height:15.55pt;mso-wrap-style:none;v-text-anchor:middle;rotation:133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73990</wp:posOffset>
                </wp:positionH>
                <wp:positionV relativeFrom="paragraph">
                  <wp:posOffset>386715</wp:posOffset>
                </wp:positionV>
                <wp:extent cx="269875" cy="26987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00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0.45pt" to="34.9pt,51.6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06095</wp:posOffset>
                </wp:positionV>
                <wp:extent cx="280670" cy="198120"/>
                <wp:effectExtent l="69215" t="30480" r="6858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62000">
                          <a:off x="0" y="0"/>
                          <a:ext cx="280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17.95pt;margin-top:39.85pt;width:22.05pt;height:15.55pt;mso-wrap-style:none;v-text-anchor:middle;rotation:133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21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47625" t="47625" r="47625" b="469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25pt;margin-top:9.3pt;width:17.95pt;height:17.95pt;mso-wrap-style:none;v-text-anchor:middle;rotation:4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265</wp:posOffset>
                </wp:positionH>
                <wp:positionV relativeFrom="paragraph">
                  <wp:posOffset>-8890</wp:posOffset>
                </wp:positionV>
                <wp:extent cx="457200" cy="6769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6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6.95pt;margin-top:-0.75pt;width:35.95pt;height:53.25pt;mso-wrap-style:none;v-text-anchor:middle;rotation:18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Version V1</w:t>
      <w:br/>
      <w:t>Date February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40" w:leader="none"/>
        <w:tab w:val="left" w:pos="7560" w:leader="none"/>
        <w:tab w:val="left" w:pos="7740" w:leader="none"/>
      </w:tabs>
      <w:ind w:left="1620" w:hanging="1620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Labeling strips for KTP400 Comfort</w:t>
      <w:tab/>
    </w:r>
    <w:r>
      <w:rPr>
        <w:b/>
        <w:sz w:val="20"/>
        <w:szCs w:val="20"/>
        <w:lang w:val="en-GB"/>
      </w:rPr>
      <w:t>IMPORTANT: Use layout view!</w:t>
    </w:r>
  </w:p>
  <w:p>
    <w:pPr>
      <w:pStyle w:val="Normal"/>
      <w:tabs>
        <w:tab w:val="clear" w:pos="720"/>
        <w:tab w:val="left" w:pos="4140" w:leader="none"/>
        <w:tab w:val="left" w:pos="7560" w:leader="none"/>
        <w:tab w:val="left" w:pos="7740" w:leader="none"/>
      </w:tabs>
      <w:ind w:left="1620" w:hanging="1620"/>
      <w:jc w:val="center"/>
      <w:rPr>
        <w:lang w:val="en-GB"/>
      </w:rPr>
    </w:pPr>
    <w:r>
      <w:rPr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1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59:00Z</dcterms:created>
  <dc:creator>FS4150</dc:creator>
  <dc:description/>
  <cp:keywords/>
  <dc:language>en-US</dc:language>
  <cp:lastModifiedBy>adsimi5</cp:lastModifiedBy>
  <cp:lastPrinted>2011-01-12T19:08:00Z</cp:lastPrinted>
  <dcterms:modified xsi:type="dcterms:W3CDTF">2011-01-13T15:27:00Z</dcterms:modified>
  <cp:revision>6</cp:revision>
  <dc:subject/>
  <dc:title>Einschubstreifen für OP177 B</dc:title>
</cp:coreProperties>
</file>