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28270</wp:posOffset>
                </wp:positionV>
                <wp:extent cx="4349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pt;mso-wrap-distance-left:9.05pt;mso-wrap-distance-right:9.05pt;mso-wrap-distance-top:0pt;mso-wrap-distance-bottom:0pt;margin-top:10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374650" cy="3746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25pt" to="470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680</wp:posOffset>
                </wp:positionH>
                <wp:positionV relativeFrom="paragraph">
                  <wp:posOffset>92075</wp:posOffset>
                </wp:positionV>
                <wp:extent cx="280670" cy="135890"/>
                <wp:effectExtent l="6985" t="79375" r="762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4pt;margin-top:7.2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374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2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0</wp:posOffset>
                </wp:positionH>
                <wp:positionV relativeFrom="paragraph">
                  <wp:posOffset>152400</wp:posOffset>
                </wp:positionV>
                <wp:extent cx="457200" cy="604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12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5795645" cy="8959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</w:tblGrid>
                            <w:tr>
                              <w:trPr>
                                <w:trHeight w:val="28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70.5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</w:tblGrid>
                      <w:tr>
                        <w:trPr>
                          <w:trHeight w:val="28" w:hRule="exac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30.05pt;margin-top:41.45pt;width:26.95pt;height:8.45pt;mso-wrap-style:none;v-text-anchor:middle;rotation:315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line id="shape_0" from="-5.55pt,23.3pt" to="15.65pt,44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" w:hRule="exac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03505" simplePos="0" locked="0" layoutInCell="1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26415</wp:posOffset>
                </wp:positionV>
                <wp:extent cx="342900" cy="107950"/>
                <wp:effectExtent l="0" t="105410" r="0" b="106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43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30.05pt;margin-top:41.45pt;width:26.95pt;height:8.45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295910</wp:posOffset>
                </wp:positionV>
                <wp:extent cx="269875" cy="2698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.3pt" to="15.65pt,44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5pt;margin-top:10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Einschubstreifen 160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lang w:val="en-GB"/>
      </w:rPr>
      <w:t>Labeling strips for KTP600</w:t>
      <w:tab/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8:00Z</dcterms:created>
  <dc:creator>FS4150</dc:creator>
  <dc:description/>
  <cp:keywords/>
  <dc:language>en-US</dc:language>
  <cp:lastModifiedBy>adedal1</cp:lastModifiedBy>
  <cp:lastPrinted>2008-07-28T14:21:00Z</cp:lastPrinted>
  <dcterms:modified xsi:type="dcterms:W3CDTF">2008-07-28T12:38:00Z</dcterms:modified>
  <cp:revision>2</cp:revision>
  <dc:subject/>
  <dc:title>Einschubstreifen für OP177 B</dc:title>
</cp:coreProperties>
</file>