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320040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36068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5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4450</wp:posOffset>
                </wp:positionV>
                <wp:extent cx="3124835" cy="67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ragraph">
                  <wp:posOffset>44450</wp:posOffset>
                </wp:positionV>
                <wp:extent cx="3124835" cy="672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5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952500</wp:posOffset>
                </wp:positionV>
                <wp:extent cx="36068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ragraph">
                  <wp:posOffset>109220</wp:posOffset>
                </wp:positionV>
                <wp:extent cx="3124835" cy="672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8.6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2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32004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-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ragraph">
                  <wp:posOffset>-51435</wp:posOffset>
                </wp:positionV>
                <wp:extent cx="3124835" cy="6724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4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4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38775</wp:posOffset>
                </wp:positionH>
                <wp:positionV relativeFrom="paragraph">
                  <wp:posOffset>182880</wp:posOffset>
                </wp:positionV>
                <wp:extent cx="3124835" cy="67246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14.4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20040" cy="2635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080</wp:posOffset>
                </wp:positionH>
                <wp:positionV relativeFrom="paragraph">
                  <wp:posOffset>68580</wp:posOffset>
                </wp:positionV>
                <wp:extent cx="360680" cy="2463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5.4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5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695</wp:posOffset>
                </wp:positionH>
                <wp:positionV relativeFrom="paragraph">
                  <wp:posOffset>26670</wp:posOffset>
                </wp:positionV>
                <wp:extent cx="20764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.1pt" to="414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13335</wp:posOffset>
                </wp:positionV>
                <wp:extent cx="3124835" cy="672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1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23190</wp:posOffset>
                </wp:positionV>
                <wp:extent cx="320040" cy="2635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9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360680" cy="2463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1463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12.8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40665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54.9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85725</wp:posOffset>
                </wp:positionV>
                <wp:extent cx="3124835" cy="6724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6.7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16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38775</wp:posOffset>
                </wp:positionH>
                <wp:positionV relativeFrom="paragraph">
                  <wp:posOffset>78105</wp:posOffset>
                </wp:positionV>
                <wp:extent cx="3124835" cy="67246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6.1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39700</wp:posOffset>
                </wp:positionV>
                <wp:extent cx="240665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pt" to="5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228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27940</wp:posOffset>
                </wp:positionV>
                <wp:extent cx="341630" cy="244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9.25pt;mso-wrap-distance-left:9.05pt;mso-wrap-distance-right:9.05pt;mso-wrap-distance-top:0pt;mso-wrap-distance-bottom:0pt;margin-top:2.2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2820</wp:posOffset>
                </wp:positionH>
                <wp:positionV relativeFrom="paragraph">
                  <wp:posOffset>27940</wp:posOffset>
                </wp:positionV>
                <wp:extent cx="360680" cy="2463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2.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7246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7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38775</wp:posOffset>
                </wp:positionH>
                <wp:positionV relativeFrom="paragraph">
                  <wp:posOffset>-17780</wp:posOffset>
                </wp:positionV>
                <wp:extent cx="3124835" cy="67246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1.4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95250</wp:posOffset>
                </wp:positionV>
                <wp:extent cx="360680" cy="2463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92710</wp:posOffset>
                </wp:positionV>
                <wp:extent cx="360680" cy="2463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3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45720</wp:posOffset>
                </wp:positionV>
                <wp:extent cx="18097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6pt" to="53.9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41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46990</wp:posOffset>
                </wp:positionV>
                <wp:extent cx="3124835" cy="6724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7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1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38775</wp:posOffset>
                </wp:positionH>
                <wp:positionV relativeFrom="paragraph">
                  <wp:posOffset>46990</wp:posOffset>
                </wp:positionV>
                <wp:extent cx="3124835" cy="6724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7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567" w:gutter="0" w:header="709" w:top="765" w:footer="3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50590</wp:posOffset>
                </wp:positionH>
                <wp:positionV relativeFrom="paragraph">
                  <wp:posOffset>38735</wp:posOffset>
                </wp:positionV>
                <wp:extent cx="209550" cy="63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7pt,3.05pt" to="-255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3555</wp:posOffset>
                </wp:positionH>
                <wp:positionV relativeFrom="paragraph">
                  <wp:posOffset>1243965</wp:posOffset>
                </wp:positionV>
                <wp:extent cx="446405" cy="26352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97.95pt;width:35.1pt;height:20.75pt" coordorigin="-793,1959" coordsize="702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3;top:195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2140" to="-91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3555</wp:posOffset>
                </wp:positionH>
                <wp:positionV relativeFrom="paragraph">
                  <wp:posOffset>2139315</wp:posOffset>
                </wp:positionV>
                <wp:extent cx="446405" cy="26352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168.45pt;width:35.1pt;height:20.75pt" coordorigin="-793,3369" coordsize="702,415">
                <v:shape id="shape_0" stroked="f" o:allowincell="f" style="position:absolute;left:-793;top:336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3550" to="-91,3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3555</wp:posOffset>
                </wp:positionH>
                <wp:positionV relativeFrom="paragraph">
                  <wp:posOffset>3358515</wp:posOffset>
                </wp:positionV>
                <wp:extent cx="446405" cy="26352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264.45pt;width:35.1pt;height:20.75pt" coordorigin="-793,5289" coordsize="702,415">
                <v:shape id="shape_0" stroked="f" o:allowincell="f" style="position:absolute;left:-793;top:528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5470" to="-91,5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3555</wp:posOffset>
                </wp:positionH>
                <wp:positionV relativeFrom="paragraph">
                  <wp:posOffset>4206240</wp:posOffset>
                </wp:positionV>
                <wp:extent cx="446405" cy="26352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331.2pt;width:35.1pt;height:20.75pt" coordorigin="-793,6624" coordsize="702,415">
                <v:shape id="shape_0" stroked="f" o:allowincell="f" style="position:absolute;left:-793;top:6624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6805" to="-91,6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4323715</wp:posOffset>
                </wp:positionV>
                <wp:extent cx="8767445" cy="67246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340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3475990</wp:posOffset>
                </wp:positionV>
                <wp:extent cx="8767445" cy="67246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27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2256790</wp:posOffset>
                </wp:positionV>
                <wp:extent cx="8767445" cy="67246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177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361440</wp:posOffset>
                </wp:positionV>
                <wp:extent cx="8767445" cy="67246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107.2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Version V3</w:t>
    </w:r>
  </w:p>
  <w:p>
    <w:pPr>
      <w:pStyle w:val="Footer"/>
      <w:rPr/>
    </w:pPr>
    <w:r>
      <w:rPr>
        <w:sz w:val="20"/>
        <w:lang w:val="de-DE"/>
      </w:rPr>
      <w:t>Date Mar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Version V3</w:t>
    </w:r>
  </w:p>
  <w:p>
    <w:pPr>
      <w:pStyle w:val="Footer"/>
      <w:rPr/>
    </w:pPr>
    <w:r>
      <w:rPr>
        <w:sz w:val="20"/>
        <w:lang w:val="de-DE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sz w:val="20"/>
        <w:lang w:val="de-DE"/>
      </w:rPr>
      <w:tab/>
      <w:tab/>
      <w:tab/>
      <w:tab/>
      <w:tab/>
    </w:r>
    <w:r>
      <w:rPr>
        <w:sz w:val="20"/>
      </w:rPr>
      <w:t>Labeling strips for MP270</w:t>
      <w:tab/>
      <w:tab/>
    </w:r>
    <w:r>
      <w:rPr>
        <w:b/>
        <w:sz w:val="20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sz w:val="20"/>
        <w:lang w:val="de-DE"/>
      </w:rPr>
      <w:tab/>
      <w:tab/>
      <w:tab/>
      <w:tab/>
      <w:tab/>
    </w:r>
    <w:r>
      <w:rPr>
        <w:sz w:val="20"/>
      </w:rPr>
      <w:t>Labeling strips for MP270</w:t>
      <w:tab/>
      <w:tab/>
    </w:r>
    <w:r>
      <w:rPr>
        <w:b/>
        <w:sz w:val="20"/>
      </w:rPr>
      <w:t>IMPORTANT: Use layout view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17:00Z</dcterms:created>
  <dc:creator>FS4150</dc:creator>
  <dc:description/>
  <dc:language>en-US</dc:language>
  <cp:lastModifiedBy>tm2107</cp:lastModifiedBy>
  <cp:lastPrinted>2006-02-27T14:48:00Z</cp:lastPrinted>
  <dcterms:modified xsi:type="dcterms:W3CDTF">2006-03-02T16:17:00Z</dcterms:modified>
  <cp:revision>2</cp:revision>
  <dc:subject/>
  <dc:title>MP270</dc:title>
</cp:coreProperties>
</file>