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de-DE"/>
        </w:rPr>
      </w:pPr>
      <w:r>
        <w:rPr>
          <w:rFonts w:eastAsia="Arial"/>
          <w:lang w:val="de-DE"/>
        </w:rPr>
        <w:t xml:space="preserve">     </w:t>
      </w:r>
      <w:r>
        <w:rPr>
          <w:lang w:val="de-DE"/>
        </w:rPr>
        <w:tab/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71500</wp:posOffset>
                </wp:positionH>
                <wp:positionV relativeFrom="paragraph">
                  <wp:posOffset>157480</wp:posOffset>
                </wp:positionV>
                <wp:extent cx="34861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18pt;mso-wrap-distance-left:9.05pt;mso-wrap-distance-right:9.05pt;mso-wrap-distance-top:0pt;mso-wrap-distance-bottom:0pt;margin-top:12.4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669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695575</wp:posOffset>
                </wp:positionH>
                <wp:positionV relativeFrom="paragraph">
                  <wp:posOffset>88900</wp:posOffset>
                </wp:positionV>
                <wp:extent cx="3429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2.25pt,7pt" to="-185.3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77215</wp:posOffset>
                </wp:positionH>
                <wp:positionV relativeFrom="paragraph">
                  <wp:posOffset>88900</wp:posOffset>
                </wp:positionV>
                <wp:extent cx="348615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18pt;mso-wrap-distance-left:9.05pt;mso-wrap-distance-right:9.05pt;mso-wrap-distance-top:0pt;mso-wrap-distance-bottom:0pt;margin-top:7pt;mso-position-vertical-relative:text;margin-left:-4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695575</wp:posOffset>
                </wp:positionH>
                <wp:positionV relativeFrom="paragraph">
                  <wp:posOffset>40005</wp:posOffset>
                </wp:positionV>
                <wp:extent cx="3429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2.25pt,3.15pt" to="-185.3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0500</wp:posOffset>
                </wp:positionH>
                <wp:positionV relativeFrom="paragraph">
                  <wp:posOffset>154305</wp:posOffset>
                </wp:positionV>
                <wp:extent cx="342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.15pt" to="41.9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56025</wp:posOffset>
                </wp:positionH>
                <wp:positionV relativeFrom="paragraph">
                  <wp:posOffset>40005</wp:posOffset>
                </wp:positionV>
                <wp:extent cx="434975" cy="2730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21.5pt;mso-wrap-distance-left:9.05pt;mso-wrap-distance-right:9.05pt;mso-wrap-distance-top:0pt;mso-wrap-distance-bottom:0pt;margin-top:3.15pt;mso-position-vertical-relative:text;margin-left:29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44450</wp:posOffset>
                </wp:positionH>
                <wp:positionV relativeFrom="paragraph">
                  <wp:posOffset>40005</wp:posOffset>
                </wp:positionV>
                <wp:extent cx="434975" cy="2730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21.5pt;mso-wrap-distance-left:9.05pt;mso-wrap-distance-right:9.05pt;mso-wrap-distance-top:0pt;mso-wrap-distance-bottom:0pt;margin-top:3.15pt;mso-position-vertical-relative:text;margin-left:-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49300</wp:posOffset>
                </wp:positionH>
                <wp:positionV relativeFrom="paragraph">
                  <wp:align>center</wp:align>
                </wp:positionV>
                <wp:extent cx="2239645" cy="61849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964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18"/>
                              <w:gridCol w:w="726"/>
                              <w:gridCol w:w="221"/>
                              <w:gridCol w:w="198"/>
                              <w:gridCol w:w="96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ext K4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ext F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35pt;height:48.7pt;mso-wrap-distance-left:9pt;mso-wrap-distance-right:9pt;mso-wrap-distance-top:0pt;mso-wrap-distance-bottom:0pt;margin-top:-18.05pt;mso-position-vertical:center;mso-position-vertical-relative:text;margin-left:59pt;mso-position-horizontal-relative:page">
                <v:fill opacity="0f"/>
                <v:textbox inset="0in,0in,0in,0in">
                  <w:txbxContent>
                    <w:tbl>
                      <w:tblPr>
                        <w:tblW w:w="35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18"/>
                        <w:gridCol w:w="726"/>
                        <w:gridCol w:w="221"/>
                        <w:gridCol w:w="198"/>
                        <w:gridCol w:w="964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xt K4</w:t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xt F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521200</wp:posOffset>
                </wp:positionH>
                <wp:positionV relativeFrom="paragraph">
                  <wp:align>center</wp:align>
                </wp:positionV>
                <wp:extent cx="2239645" cy="61849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964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18"/>
                              <w:gridCol w:w="726"/>
                              <w:gridCol w:w="221"/>
                              <w:gridCol w:w="198"/>
                              <w:gridCol w:w="96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ext K4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ext F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35pt;height:48.7pt;mso-wrap-distance-left:9pt;mso-wrap-distance-right:9pt;mso-wrap-distance-top:0pt;mso-wrap-distance-bottom:0pt;margin-top:-18.05pt;mso-position-vertical:center;mso-position-vertical-relative:text;margin-left:356pt;mso-position-horizontal-relative:page">
                <v:fill opacity="0f"/>
                <v:textbox inset="0in,0in,0in,0in">
                  <w:txbxContent>
                    <w:tbl>
                      <w:tblPr>
                        <w:tblW w:w="35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18"/>
                        <w:gridCol w:w="726"/>
                        <w:gridCol w:w="221"/>
                        <w:gridCol w:w="198"/>
                        <w:gridCol w:w="964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xt K4</w:t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xt F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695575</wp:posOffset>
                </wp:positionH>
                <wp:positionV relativeFrom="paragraph">
                  <wp:posOffset>83185</wp:posOffset>
                </wp:positionV>
                <wp:extent cx="34290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2.25pt,6.55pt" to="-185.3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695575</wp:posOffset>
                </wp:positionH>
                <wp:positionV relativeFrom="paragraph">
                  <wp:posOffset>151130</wp:posOffset>
                </wp:positionV>
                <wp:extent cx="34290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2.25pt,11.9pt" to="-185.3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924175</wp:posOffset>
                </wp:positionH>
                <wp:positionV relativeFrom="paragraph">
                  <wp:posOffset>36830</wp:posOffset>
                </wp:positionV>
                <wp:extent cx="396240" cy="2286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18pt;mso-wrap-distance-left:9.05pt;mso-wrap-distance-right:9.05pt;mso-wrap-distance-top:0pt;mso-wrap-distance-bottom:0pt;margin-top:2.9pt;mso-position-vertical-relative:text;margin-left:-23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33800</wp:posOffset>
                </wp:positionH>
                <wp:positionV relativeFrom="paragraph">
                  <wp:posOffset>148590</wp:posOffset>
                </wp:positionV>
                <wp:extent cx="434975" cy="2730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21.5pt;mso-wrap-distance-left:9.05pt;mso-wrap-distance-right:9.05pt;mso-wrap-distance-top:0pt;mso-wrap-distance-bottom:0pt;margin-top:11.7pt;mso-position-vertical-relative:text;margin-left:2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47625</wp:posOffset>
                </wp:positionH>
                <wp:positionV relativeFrom="paragraph">
                  <wp:posOffset>148590</wp:posOffset>
                </wp:positionV>
                <wp:extent cx="434975" cy="27305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21.5pt;mso-wrap-distance-left:9.05pt;mso-wrap-distance-right:9.05pt;mso-wrap-distance-top:0pt;mso-wrap-distance-bottom:0pt;margin-top:11.7pt;mso-position-vertical-relative:text;margin-left:-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0500</wp:posOffset>
                </wp:positionH>
                <wp:positionV relativeFrom="paragraph">
                  <wp:posOffset>102235</wp:posOffset>
                </wp:positionV>
                <wp:extent cx="3429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.05pt" to="41.9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49300</wp:posOffset>
                </wp:positionH>
                <wp:positionV relativeFrom="paragraph">
                  <wp:posOffset>103505</wp:posOffset>
                </wp:positionV>
                <wp:extent cx="2239645" cy="618490"/>
                <wp:effectExtent l="0" t="0" r="0" b="0"/>
                <wp:wrapSquare wrapText="bothSides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964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18"/>
                              <w:gridCol w:w="726"/>
                              <w:gridCol w:w="221"/>
                              <w:gridCol w:w="198"/>
                              <w:gridCol w:w="96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ext K5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ext F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35pt;height:48.7pt;mso-wrap-distance-left:9pt;mso-wrap-distance-right:9pt;mso-wrap-distance-top:0pt;mso-wrap-distance-bottom:0pt;margin-top:8.15pt;mso-position-vertical-relative:text;margin-left:59pt;mso-position-horizontal-relative:page">
                <v:fill opacity="0f"/>
                <v:textbox inset="0in,0in,0in,0in">
                  <w:txbxContent>
                    <w:tbl>
                      <w:tblPr>
                        <w:tblW w:w="35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18"/>
                        <w:gridCol w:w="726"/>
                        <w:gridCol w:w="221"/>
                        <w:gridCol w:w="198"/>
                        <w:gridCol w:w="964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xt K5</w:t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xt F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521200</wp:posOffset>
                </wp:positionH>
                <wp:positionV relativeFrom="paragraph">
                  <wp:posOffset>103505</wp:posOffset>
                </wp:positionV>
                <wp:extent cx="2239645" cy="618490"/>
                <wp:effectExtent l="0" t="0" r="0" b="0"/>
                <wp:wrapSquare wrapText="bothSides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964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18"/>
                              <w:gridCol w:w="726"/>
                              <w:gridCol w:w="221"/>
                              <w:gridCol w:w="198"/>
                              <w:gridCol w:w="96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ext K5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ext F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35pt;height:48.7pt;mso-wrap-distance-left:9pt;mso-wrap-distance-right:9pt;mso-wrap-distance-top:0pt;mso-wrap-distance-bottom:0pt;margin-top:8.15pt;mso-position-vertical-relative:text;margin-left:356pt;mso-position-horizontal-relative:page">
                <v:fill opacity="0f"/>
                <v:textbox inset="0in,0in,0in,0in">
                  <w:txbxContent>
                    <w:tbl>
                      <w:tblPr>
                        <w:tblW w:w="35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18"/>
                        <w:gridCol w:w="726"/>
                        <w:gridCol w:w="221"/>
                        <w:gridCol w:w="198"/>
                        <w:gridCol w:w="964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xt K5</w:t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xt F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71500</wp:posOffset>
                </wp:positionH>
                <wp:positionV relativeFrom="paragraph">
                  <wp:posOffset>101600</wp:posOffset>
                </wp:positionV>
                <wp:extent cx="396240" cy="22860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18pt;mso-wrap-distance-left:9.05pt;mso-wrap-distance-right:9.05pt;mso-wrap-distance-top:0pt;mso-wrap-distance-bottom:0pt;margin-top:8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733675</wp:posOffset>
                </wp:positionH>
                <wp:positionV relativeFrom="paragraph">
                  <wp:posOffset>120650</wp:posOffset>
                </wp:positionV>
                <wp:extent cx="3429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5.25pt,9.5pt" to="-188.3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08075</wp:posOffset>
                </wp:positionH>
                <wp:positionV relativeFrom="paragraph">
                  <wp:posOffset>1263650</wp:posOffset>
                </wp:positionV>
                <wp:extent cx="271780" cy="254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18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25pt,99.5pt" to="108.6pt,99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36955</wp:posOffset>
                </wp:positionH>
                <wp:positionV relativeFrom="paragraph">
                  <wp:posOffset>-2051050</wp:posOffset>
                </wp:positionV>
                <wp:extent cx="3429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65pt,-161.5pt" to="108.6pt,-16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36955</wp:posOffset>
                </wp:positionH>
                <wp:positionV relativeFrom="paragraph">
                  <wp:posOffset>-1022350</wp:posOffset>
                </wp:positionV>
                <wp:extent cx="3429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65pt,-80.5pt" to="108.6pt,-8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36955</wp:posOffset>
                </wp:positionH>
                <wp:positionV relativeFrom="paragraph">
                  <wp:posOffset>130175</wp:posOffset>
                </wp:positionV>
                <wp:extent cx="3429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65pt,10.25pt" to="108.6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21200</wp:posOffset>
                </wp:positionH>
                <wp:positionV relativeFrom="paragraph">
                  <wp:posOffset>129540</wp:posOffset>
                </wp:positionV>
                <wp:extent cx="2239645" cy="618490"/>
                <wp:effectExtent l="0" t="0" r="0" b="0"/>
                <wp:wrapSquare wrapText="bothSides"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964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18"/>
                              <w:gridCol w:w="726"/>
                              <w:gridCol w:w="221"/>
                              <w:gridCol w:w="198"/>
                              <w:gridCol w:w="96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ext K6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ext F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35pt;height:48.7pt;mso-wrap-distance-left:9pt;mso-wrap-distance-right:9pt;mso-wrap-distance-top:0pt;mso-wrap-distance-bottom:0pt;margin-top:10.2pt;mso-position-vertical-relative:text;margin-left:356pt;mso-position-horizontal-relative:page">
                <v:fill opacity="0f"/>
                <v:textbox inset="0in,0in,0in,0in">
                  <w:txbxContent>
                    <w:tbl>
                      <w:tblPr>
                        <w:tblW w:w="35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18"/>
                        <w:gridCol w:w="726"/>
                        <w:gridCol w:w="221"/>
                        <w:gridCol w:w="198"/>
                        <w:gridCol w:w="964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xt K6</w:t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xt F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08355</wp:posOffset>
                </wp:positionH>
                <wp:positionV relativeFrom="paragraph">
                  <wp:posOffset>15875</wp:posOffset>
                </wp:positionV>
                <wp:extent cx="434975" cy="27305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21.5pt;mso-wrap-distance-left:9.05pt;mso-wrap-distance-right:9.05pt;mso-wrap-distance-top:0pt;mso-wrap-distance-bottom:0pt;margin-top:1.25pt;mso-position-vertical-relative:text;margin-left:6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954020</wp:posOffset>
                </wp:positionH>
                <wp:positionV relativeFrom="paragraph">
                  <wp:posOffset>6350</wp:posOffset>
                </wp:positionV>
                <wp:extent cx="434975" cy="27305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21.5pt;mso-wrap-distance-left:9.05pt;mso-wrap-distance-right:9.05pt;mso-wrap-distance-top:0pt;mso-wrap-distance-bottom:0pt;margin-top:0.5pt;mso-position-vertical-relative:text;margin-left:-23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749300</wp:posOffset>
                </wp:positionH>
                <wp:positionV relativeFrom="paragraph">
                  <wp:posOffset>-38735</wp:posOffset>
                </wp:positionV>
                <wp:extent cx="2239645" cy="618490"/>
                <wp:effectExtent l="0" t="0" r="0" b="0"/>
                <wp:wrapSquare wrapText="bothSides"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964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18"/>
                              <w:gridCol w:w="726"/>
                              <w:gridCol w:w="221"/>
                              <w:gridCol w:w="198"/>
                              <w:gridCol w:w="96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ext K6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ext F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35pt;height:48.7pt;mso-wrap-distance-left:9pt;mso-wrap-distance-right:9pt;mso-wrap-distance-top:0pt;mso-wrap-distance-bottom:0pt;margin-top:-3.05pt;mso-position-vertical-relative:text;margin-left:59pt;mso-position-horizontal-relative:page">
                <v:fill opacity="0f"/>
                <v:textbox inset="0in,0in,0in,0in">
                  <w:txbxContent>
                    <w:tbl>
                      <w:tblPr>
                        <w:tblW w:w="35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18"/>
                        <w:gridCol w:w="726"/>
                        <w:gridCol w:w="221"/>
                        <w:gridCol w:w="198"/>
                        <w:gridCol w:w="964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xt K6</w:t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xt F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6690</wp:posOffset>
                </wp:positionH>
                <wp:positionV relativeFrom="paragraph">
                  <wp:posOffset>139700</wp:posOffset>
                </wp:positionV>
                <wp:extent cx="347345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7pt,11pt" to="42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1910</wp:posOffset>
                </wp:positionH>
                <wp:positionV relativeFrom="paragraph">
                  <wp:posOffset>25400</wp:posOffset>
                </wp:positionV>
                <wp:extent cx="400685" cy="257175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20.25pt;mso-wrap-distance-left:9.05pt;mso-wrap-distance-right:9.05pt;mso-wrap-distance-top:0pt;mso-wrap-distance-bottom:0pt;margin-top:2pt;mso-position-vertical-relative:text;margin-left:-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90315</wp:posOffset>
                </wp:positionH>
                <wp:positionV relativeFrom="paragraph">
                  <wp:posOffset>25400</wp:posOffset>
                </wp:positionV>
                <wp:extent cx="400685" cy="257175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20.25pt;mso-wrap-distance-left:9.05pt;mso-wrap-distance-right:9.05pt;mso-wrap-distance-top:0pt;mso-wrap-distance-bottom:0pt;margin-top:2pt;mso-position-vertical-relative:text;margin-left:29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749300</wp:posOffset>
                </wp:positionH>
                <wp:positionV relativeFrom="paragraph">
                  <wp:posOffset>-20320</wp:posOffset>
                </wp:positionV>
                <wp:extent cx="2239645" cy="618490"/>
                <wp:effectExtent l="0" t="0" r="0" b="0"/>
                <wp:wrapSquare wrapText="bothSides"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964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18"/>
                              <w:gridCol w:w="726"/>
                              <w:gridCol w:w="221"/>
                              <w:gridCol w:w="198"/>
                              <w:gridCol w:w="96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ext K7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ext F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35pt;height:48.7pt;mso-wrap-distance-left:9pt;mso-wrap-distance-right:9pt;mso-wrap-distance-top:0pt;mso-wrap-distance-bottom:0pt;margin-top:-1.6pt;mso-position-vertical-relative:text;margin-left:59pt;mso-position-horizontal-relative:page">
                <v:fill opacity="0f"/>
                <v:textbox inset="0in,0in,0in,0in">
                  <w:txbxContent>
                    <w:tbl>
                      <w:tblPr>
                        <w:tblW w:w="35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18"/>
                        <w:gridCol w:w="726"/>
                        <w:gridCol w:w="221"/>
                        <w:gridCol w:w="198"/>
                        <w:gridCol w:w="964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xt K7</w:t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xt F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4521200</wp:posOffset>
                </wp:positionH>
                <wp:positionV relativeFrom="paragraph">
                  <wp:posOffset>-20320</wp:posOffset>
                </wp:positionV>
                <wp:extent cx="2239645" cy="618490"/>
                <wp:effectExtent l="0" t="0" r="0" b="0"/>
                <wp:wrapSquare wrapText="bothSides"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964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18"/>
                              <w:gridCol w:w="726"/>
                              <w:gridCol w:w="221"/>
                              <w:gridCol w:w="198"/>
                              <w:gridCol w:w="96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ext K7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ext F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35pt;height:48.7pt;mso-wrap-distance-left:9pt;mso-wrap-distance-right:9pt;mso-wrap-distance-top:0pt;mso-wrap-distance-bottom:0pt;margin-top:-1.6pt;mso-position-vertical-relative:text;margin-left:356pt;mso-position-horizontal-relative:page">
                <v:fill opacity="0f"/>
                <v:textbox inset="0in,0in,0in,0in">
                  <w:txbxContent>
                    <w:tbl>
                      <w:tblPr>
                        <w:tblW w:w="35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18"/>
                        <w:gridCol w:w="726"/>
                        <w:gridCol w:w="221"/>
                        <w:gridCol w:w="198"/>
                        <w:gridCol w:w="964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xt K7</w:t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xt F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71500</wp:posOffset>
                </wp:positionH>
                <wp:positionV relativeFrom="paragraph">
                  <wp:posOffset>166370</wp:posOffset>
                </wp:positionV>
                <wp:extent cx="396240" cy="228600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18pt;mso-wrap-distance-left:9.05pt;mso-wrap-distance-right:9.05pt;mso-wrap-distance-top:0pt;mso-wrap-distance-bottom:0pt;margin-top:13.1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695575</wp:posOffset>
                </wp:positionH>
                <wp:positionV relativeFrom="paragraph">
                  <wp:posOffset>120015</wp:posOffset>
                </wp:positionV>
                <wp:extent cx="342900" cy="0"/>
                <wp:effectExtent l="635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2.25pt,9.45pt" to="-185.3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4925</wp:posOffset>
                </wp:positionH>
                <wp:positionV relativeFrom="paragraph">
                  <wp:posOffset>34290</wp:posOffset>
                </wp:positionV>
                <wp:extent cx="434975" cy="305435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24.05pt;mso-wrap-distance-left:9.05pt;mso-wrap-distance-right:9.05pt;mso-wrap-distance-top:0pt;mso-wrap-distance-bottom:0pt;margin-top:2.7pt;mso-position-vertical-relative:text;margin-left:-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56025</wp:posOffset>
                </wp:positionH>
                <wp:positionV relativeFrom="paragraph">
                  <wp:posOffset>43815</wp:posOffset>
                </wp:positionV>
                <wp:extent cx="434975" cy="273050"/>
                <wp:effectExtent l="0" t="0" r="0" b="0"/>
                <wp:wrapNone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21.5pt;mso-wrap-distance-left:9.05pt;mso-wrap-distance-right:9.05pt;mso-wrap-distance-top:0pt;mso-wrap-distance-bottom:0pt;margin-top:3.45pt;mso-position-vertical-relative:text;margin-left:29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6690</wp:posOffset>
                </wp:positionH>
                <wp:positionV relativeFrom="paragraph">
                  <wp:posOffset>-2540</wp:posOffset>
                </wp:positionV>
                <wp:extent cx="3429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7pt,-0.2pt" to="41.6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62400</wp:posOffset>
                </wp:positionH>
                <wp:positionV relativeFrom="paragraph">
                  <wp:posOffset>-2540</wp:posOffset>
                </wp:positionV>
                <wp:extent cx="3429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-0.2pt" to="338.9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749300</wp:posOffset>
                </wp:positionH>
                <wp:positionV relativeFrom="paragraph">
                  <wp:posOffset>-1905</wp:posOffset>
                </wp:positionV>
                <wp:extent cx="2239645" cy="618490"/>
                <wp:effectExtent l="0" t="0" r="0" b="0"/>
                <wp:wrapSquare wrapText="bothSides"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964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18"/>
                              <w:gridCol w:w="726"/>
                              <w:gridCol w:w="221"/>
                              <w:gridCol w:w="198"/>
                              <w:gridCol w:w="96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ext K8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ext F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35pt;height:48.7pt;mso-wrap-distance-left:9pt;mso-wrap-distance-right:9pt;mso-wrap-distance-top:0pt;mso-wrap-distance-bottom:0pt;margin-top:-0.15pt;mso-position-vertical-relative:text;margin-left:59pt;mso-position-horizontal-relative:page">
                <v:fill opacity="0f"/>
                <v:textbox inset="0in,0in,0in,0in">
                  <w:txbxContent>
                    <w:tbl>
                      <w:tblPr>
                        <w:tblW w:w="35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18"/>
                        <w:gridCol w:w="726"/>
                        <w:gridCol w:w="221"/>
                        <w:gridCol w:w="198"/>
                        <w:gridCol w:w="964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xt K8</w:t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xt F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4521200</wp:posOffset>
                </wp:positionH>
                <wp:positionV relativeFrom="paragraph">
                  <wp:posOffset>-1905</wp:posOffset>
                </wp:positionV>
                <wp:extent cx="2239645" cy="618490"/>
                <wp:effectExtent l="0" t="0" r="0" b="0"/>
                <wp:wrapSquare wrapText="bothSides"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964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18"/>
                              <w:gridCol w:w="726"/>
                              <w:gridCol w:w="221"/>
                              <w:gridCol w:w="198"/>
                              <w:gridCol w:w="96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ext K8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ext F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35pt;height:48.7pt;mso-wrap-distance-left:9pt;mso-wrap-distance-right:9pt;mso-wrap-distance-top:0pt;mso-wrap-distance-bottom:0pt;margin-top:-0.15pt;mso-position-vertical-relative:text;margin-left:356pt;mso-position-horizontal-relative:page">
                <v:fill opacity="0f"/>
                <v:textbox inset="0in,0in,0in,0in">
                  <w:txbxContent>
                    <w:tbl>
                      <w:tblPr>
                        <w:tblW w:w="35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18"/>
                        <w:gridCol w:w="726"/>
                        <w:gridCol w:w="221"/>
                        <w:gridCol w:w="198"/>
                        <w:gridCol w:w="964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xt K8</w:t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xt F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695575</wp:posOffset>
                </wp:positionH>
                <wp:positionV relativeFrom="paragraph">
                  <wp:posOffset>147320</wp:posOffset>
                </wp:positionV>
                <wp:extent cx="342900" cy="0"/>
                <wp:effectExtent l="635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2.25pt,11.6pt" to="-185.3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924175</wp:posOffset>
                </wp:positionH>
                <wp:positionV relativeFrom="paragraph">
                  <wp:posOffset>33020</wp:posOffset>
                </wp:positionV>
                <wp:extent cx="396240" cy="228600"/>
                <wp:effectExtent l="0" t="0" r="0" b="0"/>
                <wp:wrapNone/>
                <wp:docPr id="4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18pt;mso-wrap-distance-left:9.05pt;mso-wrap-distance-right:9.05pt;mso-wrap-distance-top:0pt;mso-wrap-distance-bottom:0pt;margin-top:2.6pt;mso-position-vertical-relative:text;margin-left:-23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4521200</wp:posOffset>
                </wp:positionH>
                <wp:positionV relativeFrom="paragraph">
                  <wp:posOffset>184785</wp:posOffset>
                </wp:positionV>
                <wp:extent cx="2239645" cy="618490"/>
                <wp:effectExtent l="0" t="0" r="0" b="0"/>
                <wp:wrapSquare wrapText="bothSides"/>
                <wp:docPr id="4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964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18"/>
                              <w:gridCol w:w="726"/>
                              <w:gridCol w:w="221"/>
                              <w:gridCol w:w="198"/>
                              <w:gridCol w:w="96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ext K9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ext F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35pt;height:48.7pt;mso-wrap-distance-left:9pt;mso-wrap-distance-right:9pt;mso-wrap-distance-top:0pt;mso-wrap-distance-bottom:0pt;margin-top:14.55pt;mso-position-vertical-relative:text;margin-left:356pt;mso-position-horizontal-relative:page">
                <v:fill opacity="0f"/>
                <v:textbox inset="0in,0in,0in,0in">
                  <w:txbxContent>
                    <w:tbl>
                      <w:tblPr>
                        <w:tblW w:w="35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18"/>
                        <w:gridCol w:w="726"/>
                        <w:gridCol w:w="221"/>
                        <w:gridCol w:w="198"/>
                        <w:gridCol w:w="964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xt K9</w:t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xt F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5875</wp:posOffset>
                </wp:positionH>
                <wp:positionV relativeFrom="paragraph">
                  <wp:posOffset>62230</wp:posOffset>
                </wp:positionV>
                <wp:extent cx="434975" cy="292735"/>
                <wp:effectExtent l="0" t="0" r="0" b="0"/>
                <wp:wrapNone/>
                <wp:docPr id="4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23.05pt;mso-wrap-distance-left:9.05pt;mso-wrap-distance-right:9.05pt;mso-wrap-distance-top:0pt;mso-wrap-distance-bottom:0pt;margin-top:4.9pt;mso-position-vertical-relative:text;margin-left:-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56025</wp:posOffset>
                </wp:positionH>
                <wp:positionV relativeFrom="paragraph">
                  <wp:posOffset>71755</wp:posOffset>
                </wp:positionV>
                <wp:extent cx="434975" cy="273050"/>
                <wp:effectExtent l="0" t="0" r="0" b="0"/>
                <wp:wrapNone/>
                <wp:docPr id="4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21.5pt;mso-wrap-distance-left:9.05pt;mso-wrap-distance-right:9.05pt;mso-wrap-distance-top:0pt;mso-wrap-distance-bottom:0pt;margin-top:5.65pt;mso-position-vertical-relative:text;margin-left:29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5740</wp:posOffset>
                </wp:positionH>
                <wp:positionV relativeFrom="paragraph">
                  <wp:posOffset>15875</wp:posOffset>
                </wp:positionV>
                <wp:extent cx="32385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2pt,1.25pt" to="41.6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962400</wp:posOffset>
                </wp:positionH>
                <wp:positionV relativeFrom="paragraph">
                  <wp:posOffset>25400</wp:posOffset>
                </wp:positionV>
                <wp:extent cx="3429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2pt" to="338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749300</wp:posOffset>
                </wp:positionH>
                <wp:positionV relativeFrom="paragraph">
                  <wp:posOffset>16510</wp:posOffset>
                </wp:positionV>
                <wp:extent cx="2239645" cy="618490"/>
                <wp:effectExtent l="0" t="0" r="0" b="0"/>
                <wp:wrapSquare wrapText="bothSides"/>
                <wp:docPr id="4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964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18"/>
                              <w:gridCol w:w="726"/>
                              <w:gridCol w:w="221"/>
                              <w:gridCol w:w="198"/>
                              <w:gridCol w:w="96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ext K9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ext F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35pt;height:48.7pt;mso-wrap-distance-left:9pt;mso-wrap-distance-right:9pt;mso-wrap-distance-top:0pt;mso-wrap-distance-bottom:0pt;margin-top:1.3pt;mso-position-vertical-relative:text;margin-left:59pt;mso-position-horizontal-relative:page">
                <v:fill opacity="0f"/>
                <v:textbox inset="0in,0in,0in,0in">
                  <w:txbxContent>
                    <w:tbl>
                      <w:tblPr>
                        <w:tblW w:w="35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18"/>
                        <w:gridCol w:w="726"/>
                        <w:gridCol w:w="221"/>
                        <w:gridCol w:w="198"/>
                        <w:gridCol w:w="964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xt K9</w:t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xt F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71500</wp:posOffset>
                </wp:positionH>
                <wp:positionV relativeFrom="paragraph">
                  <wp:posOffset>144145</wp:posOffset>
                </wp:positionV>
                <wp:extent cx="396240" cy="228600"/>
                <wp:effectExtent l="0" t="0" r="0" b="0"/>
                <wp:wrapNone/>
                <wp:docPr id="4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18pt;mso-wrap-distance-left:9.05pt;mso-wrap-distance-right:9.05pt;mso-wrap-distance-top:0pt;mso-wrap-distance-bottom:0pt;margin-top:11.3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695575</wp:posOffset>
                </wp:positionH>
                <wp:positionV relativeFrom="paragraph">
                  <wp:posOffset>98425</wp:posOffset>
                </wp:positionV>
                <wp:extent cx="342900" cy="0"/>
                <wp:effectExtent l="635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2.25pt,7.75pt" to="-185.3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4" w:right="28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4">
                <wp:simplePos x="0" y="0"/>
                <wp:positionH relativeFrom="margin">
                  <wp:posOffset>-6350</wp:posOffset>
                </wp:positionH>
                <wp:positionV relativeFrom="page">
                  <wp:posOffset>3677285</wp:posOffset>
                </wp:positionV>
                <wp:extent cx="5902960" cy="618490"/>
                <wp:effectExtent l="0" t="0" r="0" b="0"/>
                <wp:wrapSquare wrapText="bothSides"/>
                <wp:docPr id="5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296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14"/>
                              <w:gridCol w:w="736"/>
                              <w:gridCol w:w="214"/>
                              <w:gridCol w:w="204"/>
                              <w:gridCol w:w="697"/>
                              <w:gridCol w:w="198"/>
                              <w:gridCol w:w="170"/>
                              <w:gridCol w:w="1328"/>
                              <w:gridCol w:w="709"/>
                              <w:gridCol w:w="170"/>
                              <w:gridCol w:w="170"/>
                              <w:gridCol w:w="669"/>
                              <w:gridCol w:w="198"/>
                              <w:gridCol w:w="164"/>
                              <w:gridCol w:w="652"/>
                              <w:gridCol w:w="198"/>
                              <w:gridCol w:w="159"/>
                              <w:gridCol w:w="680"/>
                              <w:gridCol w:w="266"/>
                            </w:tblGrid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17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52" w:right="872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752" w:right="872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7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val="en-GB"/>
                                    </w:rPr>
                                    <w:t>Text K10</w:t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val="en-GB"/>
                                    </w:rPr>
                                    <w:t>Text K2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val="en-GB"/>
                                    </w:rPr>
                                    <w:t>Text F8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val="en-GB"/>
                                    </w:rPr>
                                    <w:t>Text F6</w:t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val="en-GB"/>
                                    </w:rPr>
                                    <w:t>Text F4</w:t>
                                  </w:r>
                                </w:p>
                              </w:tc>
                              <w:tc>
                                <w:tcPr>
                                  <w:tcW w:w="1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val="en-GB"/>
                                    </w:rPr>
                                    <w:t>Text F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8pt;height:48.7pt;mso-wrap-distance-left:0pt;mso-wrap-distance-right:9pt;mso-wrap-distance-top:0pt;mso-wrap-distance-bottom:0pt;margin-top:289.55pt;mso-position-vertical-relative:page;margin-left:-0.5pt;mso-position-horizontal-relative:margin">
                <v:fill opacity="0f"/>
                <v:textbox inset="0in,0in,0in,0in">
                  <w:txbxContent>
                    <w:tbl>
                      <w:tblPr>
                        <w:tblW w:w="92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14"/>
                        <w:gridCol w:w="736"/>
                        <w:gridCol w:w="214"/>
                        <w:gridCol w:w="204"/>
                        <w:gridCol w:w="697"/>
                        <w:gridCol w:w="198"/>
                        <w:gridCol w:w="170"/>
                        <w:gridCol w:w="1328"/>
                        <w:gridCol w:w="709"/>
                        <w:gridCol w:w="170"/>
                        <w:gridCol w:w="170"/>
                        <w:gridCol w:w="669"/>
                        <w:gridCol w:w="198"/>
                        <w:gridCol w:w="164"/>
                        <w:gridCol w:w="652"/>
                        <w:gridCol w:w="198"/>
                        <w:gridCol w:w="159"/>
                        <w:gridCol w:w="680"/>
                        <w:gridCol w:w="266"/>
                      </w:tblGrid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17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1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752" w:right="872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752" w:right="872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7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en-GB"/>
                              </w:rPr>
                              <w:t>Text K10</w:t>
                            </w:r>
                          </w:p>
                        </w:tc>
                        <w:tc>
                          <w:tcPr>
                            <w:tcW w:w="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en-GB"/>
                              </w:rPr>
                              <w:t>Text K2</w:t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en-GB"/>
                              </w:rPr>
                              <w:t>Text F8</w:t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en-GB"/>
                              </w:rPr>
                              <w:t>Text F6</w:t>
                            </w:r>
                          </w:p>
                        </w:tc>
                        <w:tc>
                          <w:tcPr>
                            <w:tcW w:w="1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en-GB"/>
                              </w:rPr>
                              <w:t>Text F4</w:t>
                            </w:r>
                          </w:p>
                        </w:tc>
                        <w:tc>
                          <w:tcPr>
                            <w:tcW w:w="1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en-GB"/>
                              </w:rPr>
                              <w:t>Text F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15">
                <wp:simplePos x="0" y="0"/>
                <wp:positionH relativeFrom="margin">
                  <wp:posOffset>-6350</wp:posOffset>
                </wp:positionH>
                <wp:positionV relativeFrom="page">
                  <wp:posOffset>1586230</wp:posOffset>
                </wp:positionV>
                <wp:extent cx="5902960" cy="618490"/>
                <wp:effectExtent l="0" t="0" r="0" b="0"/>
                <wp:wrapSquare wrapText="bothSides"/>
                <wp:docPr id="5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296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14"/>
                              <w:gridCol w:w="736"/>
                              <w:gridCol w:w="214"/>
                              <w:gridCol w:w="204"/>
                              <w:gridCol w:w="697"/>
                              <w:gridCol w:w="198"/>
                              <w:gridCol w:w="170"/>
                              <w:gridCol w:w="1328"/>
                              <w:gridCol w:w="709"/>
                              <w:gridCol w:w="170"/>
                              <w:gridCol w:w="170"/>
                              <w:gridCol w:w="669"/>
                              <w:gridCol w:w="198"/>
                              <w:gridCol w:w="164"/>
                              <w:gridCol w:w="652"/>
                              <w:gridCol w:w="198"/>
                              <w:gridCol w:w="159"/>
                              <w:gridCol w:w="680"/>
                              <w:gridCol w:w="266"/>
                            </w:tblGrid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17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52" w:right="872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752" w:right="872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7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val="en-GB"/>
                                    </w:rPr>
                                    <w:t>Text K10</w:t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val="en-GB"/>
                                    </w:rPr>
                                    <w:t>Text K2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val="en-GB"/>
                                    </w:rPr>
                                    <w:t>Text F8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val="en-GB"/>
                                    </w:rPr>
                                    <w:t>Text F6</w:t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val="en-GB"/>
                                    </w:rPr>
                                    <w:t>Text F4</w:t>
                                  </w:r>
                                </w:p>
                              </w:tc>
                              <w:tc>
                                <w:tcPr>
                                  <w:tcW w:w="1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val="en-GB"/>
                                    </w:rPr>
                                    <w:t>Text F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8pt;height:48.7pt;mso-wrap-distance-left:0pt;mso-wrap-distance-right:9pt;mso-wrap-distance-top:0pt;mso-wrap-distance-bottom:0pt;margin-top:124.9pt;mso-position-vertical-relative:page;margin-left:-0.5pt;mso-position-horizontal-relative:margin">
                <v:fill opacity="0f"/>
                <v:textbox inset="0in,0in,0in,0in">
                  <w:txbxContent>
                    <w:tbl>
                      <w:tblPr>
                        <w:tblW w:w="92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14"/>
                        <w:gridCol w:w="736"/>
                        <w:gridCol w:w="214"/>
                        <w:gridCol w:w="204"/>
                        <w:gridCol w:w="697"/>
                        <w:gridCol w:w="198"/>
                        <w:gridCol w:w="170"/>
                        <w:gridCol w:w="1328"/>
                        <w:gridCol w:w="709"/>
                        <w:gridCol w:w="170"/>
                        <w:gridCol w:w="170"/>
                        <w:gridCol w:w="669"/>
                        <w:gridCol w:w="198"/>
                        <w:gridCol w:w="164"/>
                        <w:gridCol w:w="652"/>
                        <w:gridCol w:w="198"/>
                        <w:gridCol w:w="159"/>
                        <w:gridCol w:w="680"/>
                        <w:gridCol w:w="266"/>
                      </w:tblGrid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17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752" w:right="872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752" w:right="872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7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en-GB"/>
                              </w:rPr>
                              <w:t>Text K10</w:t>
                            </w:r>
                          </w:p>
                        </w:tc>
                        <w:tc>
                          <w:tcPr>
                            <w:tcW w:w="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en-GB"/>
                              </w:rPr>
                              <w:t>Text K2</w:t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en-GB"/>
                              </w:rPr>
                              <w:t>Text F8</w:t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en-GB"/>
                              </w:rPr>
                              <w:t>Text F6</w:t>
                            </w:r>
                          </w:p>
                        </w:tc>
                        <w:tc>
                          <w:tcPr>
                            <w:tcW w:w="1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en-GB"/>
                              </w:rPr>
                              <w:t>Text F4</w:t>
                            </w:r>
                          </w:p>
                        </w:tc>
                        <w:tc>
                          <w:tcPr>
                            <w:tcW w:w="1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en-GB"/>
                              </w:rPr>
                              <w:t>Text F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6">
                <wp:simplePos x="0" y="0"/>
                <wp:positionH relativeFrom="margin">
                  <wp:posOffset>-6350</wp:posOffset>
                </wp:positionH>
                <wp:positionV relativeFrom="page">
                  <wp:posOffset>2614930</wp:posOffset>
                </wp:positionV>
                <wp:extent cx="5902960" cy="618490"/>
                <wp:effectExtent l="0" t="0" r="0" b="0"/>
                <wp:wrapSquare wrapText="bothSides"/>
                <wp:docPr id="5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296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14"/>
                              <w:gridCol w:w="736"/>
                              <w:gridCol w:w="214"/>
                              <w:gridCol w:w="204"/>
                              <w:gridCol w:w="697"/>
                              <w:gridCol w:w="198"/>
                              <w:gridCol w:w="170"/>
                              <w:gridCol w:w="1328"/>
                              <w:gridCol w:w="709"/>
                              <w:gridCol w:w="170"/>
                              <w:gridCol w:w="170"/>
                              <w:gridCol w:w="669"/>
                              <w:gridCol w:w="198"/>
                              <w:gridCol w:w="164"/>
                              <w:gridCol w:w="652"/>
                              <w:gridCol w:w="198"/>
                              <w:gridCol w:w="159"/>
                              <w:gridCol w:w="680"/>
                              <w:gridCol w:w="266"/>
                            </w:tblGrid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17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52" w:right="872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752" w:right="872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7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val="en-GB"/>
                                    </w:rPr>
                                    <w:t>Text K3</w:t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val="en-GB"/>
                                    </w:rPr>
                                    <w:t>Text K1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val="en-GB"/>
                                    </w:rPr>
                                    <w:t>Text F7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val="en-GB"/>
                                    </w:rPr>
                                    <w:t>Text F5</w:t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val="en-GB"/>
                                    </w:rPr>
                                    <w:t>Text F3</w:t>
                                  </w:r>
                                </w:p>
                              </w:tc>
                              <w:tc>
                                <w:tcPr>
                                  <w:tcW w:w="1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val="en-GB"/>
                                    </w:rPr>
                                    <w:t>Text F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8pt;height:48.7pt;mso-wrap-distance-left:0pt;mso-wrap-distance-right:9pt;mso-wrap-distance-top:0pt;mso-wrap-distance-bottom:0pt;margin-top:205.9pt;mso-position-vertical-relative:page;margin-left:-0.5pt;mso-position-horizontal-relative:margin">
                <v:fill opacity="0f"/>
                <v:textbox inset="0in,0in,0in,0in">
                  <w:txbxContent>
                    <w:tbl>
                      <w:tblPr>
                        <w:tblW w:w="92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14"/>
                        <w:gridCol w:w="736"/>
                        <w:gridCol w:w="214"/>
                        <w:gridCol w:w="204"/>
                        <w:gridCol w:w="697"/>
                        <w:gridCol w:w="198"/>
                        <w:gridCol w:w="170"/>
                        <w:gridCol w:w="1328"/>
                        <w:gridCol w:w="709"/>
                        <w:gridCol w:w="170"/>
                        <w:gridCol w:w="170"/>
                        <w:gridCol w:w="669"/>
                        <w:gridCol w:w="198"/>
                        <w:gridCol w:w="164"/>
                        <w:gridCol w:w="652"/>
                        <w:gridCol w:w="198"/>
                        <w:gridCol w:w="159"/>
                        <w:gridCol w:w="680"/>
                        <w:gridCol w:w="266"/>
                      </w:tblGrid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17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752" w:right="872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752" w:right="872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7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en-GB"/>
                              </w:rPr>
                              <w:t>Text K3</w:t>
                            </w:r>
                          </w:p>
                        </w:tc>
                        <w:tc>
                          <w:tcPr>
                            <w:tcW w:w="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en-GB"/>
                              </w:rPr>
                              <w:t>Text K1</w:t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en-GB"/>
                              </w:rPr>
                              <w:t>Text F7</w:t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en-GB"/>
                              </w:rPr>
                              <w:t>Text F5</w:t>
                            </w:r>
                          </w:p>
                        </w:tc>
                        <w:tc>
                          <w:tcPr>
                            <w:tcW w:w="1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en-GB"/>
                              </w:rPr>
                              <w:t>Text F3</w:t>
                            </w:r>
                          </w:p>
                        </w:tc>
                        <w:tc>
                          <w:tcPr>
                            <w:tcW w:w="1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en-GB"/>
                              </w:rPr>
                              <w:t>Text F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577850</wp:posOffset>
                </wp:positionH>
                <wp:positionV relativeFrom="paragraph">
                  <wp:posOffset>60960</wp:posOffset>
                </wp:positionV>
                <wp:extent cx="534035" cy="27368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880" cy="273600"/>
                          <a:chOff x="0" y="0"/>
                          <a:chExt cx="533880" cy="273600"/>
                        </a:xfrm>
                      </wpg:grpSpPr>
                      <wps:wsp>
                        <wps:cNvSpPr/>
                        <wps:spPr>
                          <a:xfrm>
                            <a:off x="238680" y="119880"/>
                            <a:ext cx="29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0572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en-US" w:bidi="ar-SA"/>
                                </w:rPr>
                                <w:t>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5pt;margin-top:4.8pt;width:42pt;height:21.55pt" coordorigin="-910,96" coordsize="840,431">
                <v:line id="shape_0" from="-534,285" to="-70,2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10;top:96;width:638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Wingdings" w:hAnsi="Wingdings" w:eastAsia="Wingdings" w:cs="Wingdings"/>
                            <w:color w:val="auto"/>
                            <w:lang w:val="en-US" w:bidi="ar-SA"/>
                          </w:rPr>
                          <w:t>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7">
                <wp:simplePos x="0" y="0"/>
                <wp:positionH relativeFrom="margin">
                  <wp:posOffset>-6350</wp:posOffset>
                </wp:positionH>
                <wp:positionV relativeFrom="page">
                  <wp:posOffset>4648835</wp:posOffset>
                </wp:positionV>
                <wp:extent cx="5902960" cy="618490"/>
                <wp:effectExtent l="0" t="0" r="0" b="0"/>
                <wp:wrapSquare wrapText="bothSides"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296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14"/>
                              <w:gridCol w:w="736"/>
                              <w:gridCol w:w="214"/>
                              <w:gridCol w:w="204"/>
                              <w:gridCol w:w="697"/>
                              <w:gridCol w:w="198"/>
                              <w:gridCol w:w="170"/>
                              <w:gridCol w:w="1328"/>
                              <w:gridCol w:w="709"/>
                              <w:gridCol w:w="170"/>
                              <w:gridCol w:w="170"/>
                              <w:gridCol w:w="669"/>
                              <w:gridCol w:w="198"/>
                              <w:gridCol w:w="164"/>
                              <w:gridCol w:w="652"/>
                              <w:gridCol w:w="198"/>
                              <w:gridCol w:w="159"/>
                              <w:gridCol w:w="680"/>
                              <w:gridCol w:w="266"/>
                            </w:tblGrid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17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52" w:right="872" w:hanging="0"/>
                                    <w:rPr>
                                      <w:rFonts w:ascii="Arial Narrow" w:hAnsi="Arial Narrow" w:cs="Arial Narrow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752" w:right="872" w:hanging="0"/>
                                    <w:rPr>
                                      <w:rFonts w:ascii="Arial Narrow" w:hAnsi="Arial Narrow" w:cs="Arial Narrow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7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val="en-GB"/>
                                    </w:rPr>
                                    <w:t>Text K3</w:t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val="en-GB"/>
                                    </w:rPr>
                                    <w:t>Text K1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val="en-GB"/>
                                    </w:rPr>
                                    <w:t>Text F7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val="en-GB"/>
                                    </w:rPr>
                                    <w:t>Text F5</w:t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val="en-GB"/>
                                    </w:rPr>
                                    <w:t>Text F3</w:t>
                                  </w:r>
                                </w:p>
                              </w:tc>
                              <w:tc>
                                <w:tcPr>
                                  <w:tcW w:w="1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val="en-GB"/>
                                    </w:rPr>
                                    <w:t>Text F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8pt;height:48.7pt;mso-wrap-distance-left:0pt;mso-wrap-distance-right:9pt;mso-wrap-distance-top:0pt;mso-wrap-distance-bottom:0pt;margin-top:366.05pt;mso-position-vertical-relative:page;margin-left:-0.5pt;mso-position-horizontal-relative:margin">
                <v:fill opacity="0f"/>
                <v:textbox inset="0in,0in,0in,0in">
                  <w:txbxContent>
                    <w:tbl>
                      <w:tblPr>
                        <w:tblW w:w="92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14"/>
                        <w:gridCol w:w="736"/>
                        <w:gridCol w:w="214"/>
                        <w:gridCol w:w="204"/>
                        <w:gridCol w:w="697"/>
                        <w:gridCol w:w="198"/>
                        <w:gridCol w:w="170"/>
                        <w:gridCol w:w="1328"/>
                        <w:gridCol w:w="709"/>
                        <w:gridCol w:w="170"/>
                        <w:gridCol w:w="170"/>
                        <w:gridCol w:w="669"/>
                        <w:gridCol w:w="198"/>
                        <w:gridCol w:w="164"/>
                        <w:gridCol w:w="652"/>
                        <w:gridCol w:w="198"/>
                        <w:gridCol w:w="159"/>
                        <w:gridCol w:w="680"/>
                        <w:gridCol w:w="266"/>
                      </w:tblGrid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17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1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752" w:right="872" w:hanging="0"/>
                              <w:rPr>
                                <w:rFonts w:ascii="Arial Narrow" w:hAnsi="Arial Narrow" w:cs="Arial Narrow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752" w:right="872" w:hanging="0"/>
                              <w:rPr>
                                <w:rFonts w:ascii="Arial Narrow" w:hAnsi="Arial Narrow" w:cs="Arial Narrow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7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en-GB"/>
                              </w:rPr>
                              <w:t>Text K3</w:t>
                            </w:r>
                          </w:p>
                        </w:tc>
                        <w:tc>
                          <w:tcPr>
                            <w:tcW w:w="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en-GB"/>
                              </w:rPr>
                              <w:t>Text K1</w:t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en-GB"/>
                              </w:rPr>
                              <w:t>Text F7</w:t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en-GB"/>
                              </w:rPr>
                              <w:t>Text F5</w:t>
                            </w:r>
                          </w:p>
                        </w:tc>
                        <w:tc>
                          <w:tcPr>
                            <w:tcW w:w="1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en-GB"/>
                              </w:rPr>
                              <w:t>Text F3</w:t>
                            </w:r>
                          </w:p>
                        </w:tc>
                        <w:tc>
                          <w:tcPr>
                            <w:tcW w:w="1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en-GB"/>
                              </w:rPr>
                              <w:t>Text F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6595745</wp:posOffset>
                </wp:positionH>
                <wp:positionV relativeFrom="paragraph">
                  <wp:posOffset>286385</wp:posOffset>
                </wp:positionV>
                <wp:extent cx="534035" cy="27368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880" cy="273600"/>
                          <a:chOff x="0" y="0"/>
                          <a:chExt cx="533880" cy="273600"/>
                        </a:xfrm>
                      </wpg:grpSpPr>
                      <wps:wsp>
                        <wps:cNvSpPr/>
                        <wps:spPr>
                          <a:xfrm>
                            <a:off x="238680" y="119880"/>
                            <a:ext cx="29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0572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en-US" w:bidi="ar-SA"/>
                                </w:rPr>
                                <w:t>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9.35pt;margin-top:22.55pt;width:41.95pt;height:21.55pt" coordorigin="-10387,451" coordsize="839,431">
                <v:line id="shape_0" from="-10011,640" to="-9547,6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-10387;top:451;width:638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Wingdings" w:hAnsi="Wingdings" w:eastAsia="Wingdings" w:cs="Wingdings"/>
                            <w:color w:val="auto"/>
                            <w:lang w:val="en-US" w:bidi="ar-SA"/>
                          </w:rPr>
                          <w:t>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6595745</wp:posOffset>
                </wp:positionH>
                <wp:positionV relativeFrom="paragraph">
                  <wp:posOffset>1353185</wp:posOffset>
                </wp:positionV>
                <wp:extent cx="534035" cy="27368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880" cy="273600"/>
                          <a:chOff x="0" y="0"/>
                          <a:chExt cx="533880" cy="273600"/>
                        </a:xfrm>
                      </wpg:grpSpPr>
                      <wps:wsp>
                        <wps:cNvSpPr/>
                        <wps:spPr>
                          <a:xfrm>
                            <a:off x="238680" y="119880"/>
                            <a:ext cx="29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0572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en-US" w:bidi="ar-SA"/>
                                </w:rPr>
                                <w:t>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9.35pt;margin-top:106.55pt;width:41.95pt;height:21.55pt" coordorigin="-10387,2131" coordsize="839,431">
                <v:line id="shape_0" from="-10011,2320" to="-9547,2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-10387;top:2131;width:638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Wingdings" w:hAnsi="Wingdings" w:eastAsia="Wingdings" w:cs="Wingdings"/>
                            <w:color w:val="auto"/>
                            <w:lang w:val="en-US" w:bidi="ar-SA"/>
                          </w:rPr>
                          <w:t>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6595745</wp:posOffset>
                </wp:positionH>
                <wp:positionV relativeFrom="paragraph">
                  <wp:posOffset>2329180</wp:posOffset>
                </wp:positionV>
                <wp:extent cx="534035" cy="27368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880" cy="273600"/>
                          <a:chOff x="0" y="0"/>
                          <a:chExt cx="533880" cy="273600"/>
                        </a:xfrm>
                      </wpg:grpSpPr>
                      <wps:wsp>
                        <wps:cNvSpPr/>
                        <wps:spPr>
                          <a:xfrm>
                            <a:off x="238680" y="119880"/>
                            <a:ext cx="29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0572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en-US" w:bidi="ar-SA"/>
                                </w:rPr>
                                <w:t>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9.35pt;margin-top:183.4pt;width:41.95pt;height:21.55pt" coordorigin="-10387,3668" coordsize="839,431">
                <v:line id="shape_0" from="-10011,3857" to="-9547,38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-10387;top:3668;width:638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Wingdings" w:hAnsi="Wingdings" w:eastAsia="Wingdings" w:cs="Wingdings"/>
                            <w:color w:val="auto"/>
                            <w:lang w:val="en-US" w:bidi="ar-SA"/>
                          </w:rPr>
                          <w:t>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28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de-DE"/>
      </w:rPr>
    </w:pPr>
    <w:r>
      <w:rPr>
        <w:sz w:val="20"/>
        <w:lang w:val="de-DE"/>
      </w:rPr>
      <w:t>Version V3</w:t>
    </w:r>
  </w:p>
  <w:p>
    <w:pPr>
      <w:pStyle w:val="Footer"/>
      <w:rPr/>
    </w:pPr>
    <w:r>
      <w:rPr>
        <w:sz w:val="20"/>
        <w:lang w:val="de-DE"/>
      </w:rPr>
      <w:t>Date Mar 20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de-DE"/>
      </w:rPr>
      <w:t>Version V3</w:t>
    </w:r>
  </w:p>
  <w:p>
    <w:pPr>
      <w:pStyle w:val="Footer"/>
      <w:rPr/>
    </w:pPr>
    <w:r>
      <w:rPr>
        <w:sz w:val="20"/>
        <w:lang w:val="de-DE"/>
      </w:rPr>
      <w:t>Date Mar 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jc w:val="center"/>
      <w:rPr/>
    </w:pPr>
    <w:r>
      <w:rPr>
        <w:sz w:val="20"/>
      </w:rPr>
      <w:t>Labeling stripes for OP170B</w:t>
      <w:tab/>
      <w:tab/>
      <w:tab/>
    </w:r>
    <w:r>
      <w:rPr>
        <w:b/>
        <w:sz w:val="20"/>
      </w:rPr>
      <w:t>IMPORTANT: Use layout view!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jc w:val="center"/>
      <w:rPr/>
    </w:pPr>
    <w:r>
      <w:rPr>
        <w:sz w:val="20"/>
      </w:rPr>
      <w:t>Labeling stripes for OP170B</w:t>
      <w:tab/>
      <w:tab/>
      <w:tab/>
    </w:r>
    <w:r>
      <w:rPr>
        <w:b/>
        <w:sz w:val="20"/>
      </w:rPr>
      <w:t>IMPORTANT: Use layout view!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2:31:00Z</dcterms:created>
  <dc:creator>FS4150</dc:creator>
  <dc:description/>
  <dc:language>en-US</dc:language>
  <cp:lastModifiedBy>tm2107</cp:lastModifiedBy>
  <cp:lastPrinted>2005-01-19T09:38:00Z</cp:lastPrinted>
  <dcterms:modified xsi:type="dcterms:W3CDTF">2006-03-02T12:31:00Z</dcterms:modified>
  <cp:revision>2</cp:revision>
  <dc:subject/>
  <dc:title>     OP170B mono</dc:title>
</cp:coreProperties>
</file>