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6375</wp:posOffset>
                </wp:positionH>
                <wp:positionV relativeFrom="paragraph">
                  <wp:posOffset>128270</wp:posOffset>
                </wp:positionV>
                <wp:extent cx="4349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10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43815</wp:posOffset>
                </wp:positionV>
                <wp:extent cx="374650" cy="3746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45pt" to="551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817995" cy="564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42"/>
                              <w:gridCol w:w="709"/>
                              <w:gridCol w:w="209"/>
                              <w:gridCol w:w="198"/>
                              <w:gridCol w:w="680"/>
                              <w:gridCol w:w="227"/>
                              <w:gridCol w:w="1758"/>
                              <w:gridCol w:w="680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2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44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42"/>
                        <w:gridCol w:w="709"/>
                        <w:gridCol w:w="209"/>
                        <w:gridCol w:w="198"/>
                        <w:gridCol w:w="680"/>
                        <w:gridCol w:w="227"/>
                        <w:gridCol w:w="1758"/>
                        <w:gridCol w:w="680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2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-3.9pt,21.75pt" to="17.3pt,42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10.6pt;margin-top:1.05pt;width:17.95pt;height:36.7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276225</wp:posOffset>
                </wp:positionV>
                <wp:extent cx="269875" cy="2698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1.75pt" to="17.3pt,42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13335</wp:posOffset>
                </wp:positionV>
                <wp:extent cx="228600" cy="467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.6pt;margin-top:1.05pt;width:17.95pt;height: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859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85pt;margin-top:13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7825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5pt;margin-top:7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6870</wp:posOffset>
                </wp:positionH>
                <wp:positionV relativeFrom="paragraph">
                  <wp:posOffset>8255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1pt;margin-top:6.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64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2pt;margin-top:11.4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3175000" cy="5645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4.6pt,-0.35pt" to="13.55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2.65pt;width:17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5.15pt,34.5pt" to="3.8pt,43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584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0.35pt" to="13.55pt,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47320</wp:posOffset>
                </wp:positionH>
                <wp:positionV relativeFrom="paragraph">
                  <wp:posOffset>33655</wp:posOffset>
                </wp:positionV>
                <wp:extent cx="2286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2.6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65405</wp:posOffset>
                </wp:positionH>
                <wp:positionV relativeFrom="paragraph">
                  <wp:posOffset>43815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4.5pt" to="3.8pt,43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1135</wp:posOffset>
                </wp:positionH>
                <wp:positionV relativeFrom="paragraph">
                  <wp:posOffset>34925</wp:posOffset>
                </wp:positionV>
                <wp:extent cx="1143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05pt;margin-top:2.7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0825</wp:posOffset>
                </wp:positionV>
                <wp:extent cx="3175000" cy="5645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19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5pt,-0.6pt" to="15.45pt,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4.15pt,34.2pt" to="4.8pt,43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6pt" to="15.45pt,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52705</wp:posOffset>
                </wp:positionH>
                <wp:positionV relativeFrom="paragraph">
                  <wp:posOffset>43434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4.2pt" to="4.8pt,43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16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3pt;margin-top:2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286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85725</wp:posOffset>
                </wp:positionV>
                <wp:extent cx="1143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5pt;margin-top:6.7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479425</wp:posOffset>
                </wp:positionV>
                <wp:extent cx="3175000" cy="56451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3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-0.2pt" to="15.55pt,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1.75pt;width:17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line id="shape_0" from="-5.45pt,34.25pt" to="3.5pt,4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0.2pt" to="15.55pt,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4732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1.7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69215</wp:posOffset>
                </wp:positionH>
                <wp:positionV relativeFrom="paragraph">
                  <wp:posOffset>43497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4.25pt" to="3.5pt,4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5pt;margin-top:8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1135</wp:posOffset>
                </wp:positionH>
                <wp:positionV relativeFrom="paragraph">
                  <wp:posOffset>-8255</wp:posOffset>
                </wp:positionV>
                <wp:extent cx="1143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05pt;margin-top:-0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115</wp:posOffset>
                </wp:positionH>
                <wp:positionV relativeFrom="paragraph">
                  <wp:posOffset>187960</wp:posOffset>
                </wp:positionV>
                <wp:extent cx="1143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45pt;margin-top:14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18440</wp:posOffset>
                </wp:positionV>
                <wp:extent cx="3160395" cy="56451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186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44.45pt;mso-wrap-distance-left:0pt;mso-wrap-distance-right:9pt;mso-wrap-distance-top:0pt;mso-wrap-distance-bottom:0pt;margin-top:17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186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5.25pt,-0.35pt" to="14.2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25pt;margin-top:2.15pt;width:8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 w:eastAsia="en-US"/>
                              </w:rPr>
                              <w:pict>
                                <v:group id="shape_0" style="position:absolute;margin-left:-8.45pt;margin-top:23.95pt;width:6.55pt;height:7.9pt" coordorigin="-169,479" coordsize="131,158">
                                  <v:line id="shape_0" from="-97,479" to="-97,6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69,556" to="-38,55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 w:eastAsia="en-US"/>
                              </w:rPr>
                              <w:pict>
                                <v:line id="shape_0" from="-5.45pt,20.95pt" to="-5.45pt,3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  <w:pict>
                                <v:rect id="shape_0" fillcolor="black" stroked="t" o:allowincell="t" style="position:absolute;margin-left:-6.9pt;margin-top:23.5pt;width:3.5pt;height:3.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5.95pt,33.65pt" to="3pt,42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35pt" to="14.2pt,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1143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25pt;margin-top:2.1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304165</wp:posOffset>
                </wp:positionV>
                <wp:extent cx="83820" cy="100965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0800"/>
                          <a:chOff x="0" y="0"/>
                          <a:chExt cx="83880" cy="1008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960"/>
                            <a:ext cx="8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3.95pt;width:6.55pt;height:7.9pt" coordorigin="-169,479" coordsize="131,158">
                <v:line id="shape_0" from="-97,479" to="-97,6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9,556" to="-38,55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266065</wp:posOffset>
                </wp:positionV>
                <wp:extent cx="0" cy="133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.95pt" to="-5.45pt,3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298450</wp:posOffset>
                </wp:positionV>
                <wp:extent cx="45085" cy="450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-6.9pt;margin-top:23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75565</wp:posOffset>
                </wp:positionH>
                <wp:positionV relativeFrom="paragraph">
                  <wp:posOffset>42735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3.65pt" to="3pt,42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4035</wp:posOffset>
                </wp:positionH>
                <wp:positionV relativeFrom="paragraph">
                  <wp:posOffset>-97155</wp:posOffset>
                </wp:positionV>
                <wp:extent cx="1143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05pt;margin-top:-7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9070</wp:posOffset>
                </wp:positionH>
                <wp:positionV relativeFrom="paragraph">
                  <wp:posOffset>86995</wp:posOffset>
                </wp:positionV>
                <wp:extent cx="11430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1pt;margin-top:6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45720</wp:posOffset>
                </wp:positionV>
                <wp:extent cx="3175000" cy="56451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-3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0.1pt" to="15.55pt,9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3.6pt;width:8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ack" stroked="t" o:allowincell="t" style="position:absolute;margin-left:-9.6pt;margin-top:22.95pt;width:8.95pt;height:7.6pt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 w:eastAsia="en-US"/>
                              </w:rPr>
                              <w:pict>
                                <v:shape id="shape_0" fillcolor="black" stroked="t" o:allowincell="t" style="position:absolute;margin-left:-9.5pt;margin-top:22.65pt;width:8.95pt;height:7.6pt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  <w:pict>
                                <v:shape id="shape_0" fillcolor="black" stroked="t" o:allowincell="t" style="position:absolute;margin-left:-10.05pt;margin-top:22.35pt;width:8.95pt;height:7.6pt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f" o:allowincell="t" style="position:absolute;margin-left:-4.45pt;margin-top:37.1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4.5pt,33.6pt" to="4.45pt,42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1pt" to="15.55pt,9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114300" cy="457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3.6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292100</wp:posOffset>
                </wp:positionV>
                <wp:extent cx="114300" cy="97155"/>
                <wp:effectExtent l="9525" t="9525" r="571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9.6pt;margin-top:22.95pt;width:8.95pt;height:7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288290</wp:posOffset>
                </wp:positionV>
                <wp:extent cx="114300" cy="97155"/>
                <wp:effectExtent l="5080" t="889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9.5pt;margin-top:22.65pt;width:8.95pt;height:7.6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283845</wp:posOffset>
                </wp:positionV>
                <wp:extent cx="114300" cy="97155"/>
                <wp:effectExtent l="8890" t="10160" r="952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10.05pt;margin-top:22.35pt;width:8.95pt;height:7.6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56515</wp:posOffset>
                </wp:positionH>
                <wp:positionV relativeFrom="paragraph">
                  <wp:posOffset>471170</wp:posOffset>
                </wp:positionV>
                <wp:extent cx="11430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.45pt;margin-top:37.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42672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pt" to="4.45pt,42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547370</wp:posOffset>
                </wp:positionV>
                <wp:extent cx="3175000" cy="56451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4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lang w:val="en-GB" w:eastAsia="en-US"/>
                              </w:rPr>
                              <w:pict>
                                <v:shape id="shape_0" fillcolor="black" stroked="t" o:allowincell="t" style="position:absolute;margin-left:-9.65pt;margin-top:54.1pt;width:8.95pt;height:7.6pt;mso-wrap-style:none;v-text-anchor:middle;rotation:18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f" o:allowincell="t" style="position:absolute;margin-left:-6.15pt;margin-top:68.0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6.15pt,65.65pt" to="2.8pt,74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0.85pt;margin-top:64.1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687070</wp:posOffset>
                </wp:positionV>
                <wp:extent cx="114300" cy="97155"/>
                <wp:effectExtent l="9525" t="571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9.65pt;margin-top:54.1pt;width:8.95pt;height:7.6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78105</wp:posOffset>
                </wp:positionH>
                <wp:positionV relativeFrom="paragraph">
                  <wp:posOffset>864235</wp:posOffset>
                </wp:positionV>
                <wp:extent cx="11430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6.15pt;margin-top:68.0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78105</wp:posOffset>
                </wp:positionH>
                <wp:positionV relativeFrom="paragraph">
                  <wp:posOffset>83375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5.65pt" to="2.8pt,74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0795</wp:posOffset>
                </wp:positionH>
                <wp:positionV relativeFrom="paragraph">
                  <wp:posOffset>814705</wp:posOffset>
                </wp:positionV>
                <wp:extent cx="11430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0.85pt;margin-top:64.1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4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8.4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1697990</wp:posOffset>
                </wp:positionV>
                <wp:extent cx="6817995" cy="564515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42"/>
                              <w:gridCol w:w="709"/>
                              <w:gridCol w:w="209"/>
                              <w:gridCol w:w="198"/>
                              <w:gridCol w:w="680"/>
                              <w:gridCol w:w="227"/>
                              <w:gridCol w:w="1758"/>
                              <w:gridCol w:w="680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2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shd w:fill="00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6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44.45pt;mso-wrap-distance-left:0pt;mso-wrap-distance-right:9pt;mso-wrap-distance-top:0pt;mso-wrap-distance-bottom:0pt;margin-top:13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42"/>
                        <w:gridCol w:w="709"/>
                        <w:gridCol w:w="209"/>
                        <w:gridCol w:w="198"/>
                        <w:gridCol w:w="680"/>
                        <w:gridCol w:w="227"/>
                        <w:gridCol w:w="1758"/>
                        <w:gridCol w:w="680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2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shd w:fill="00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-5pt;margin-top:160.3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5pt,156.55pt" to="3.95pt,165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0.5pt;margin-top:156.0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2035810</wp:posOffset>
                </wp:positionV>
                <wp:extent cx="11430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5pt;margin-top:160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63500</wp:posOffset>
                </wp:positionH>
                <wp:positionV relativeFrom="paragraph">
                  <wp:posOffset>198818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6.55pt" to="3.95pt,165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1981835</wp:posOffset>
                </wp:positionV>
                <wp:extent cx="11430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0.5pt;margin-top:156.0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0660</wp:posOffset>
                </wp:positionH>
                <wp:positionV relativeFrom="paragraph">
                  <wp:posOffset>25400</wp:posOffset>
                </wp:positionV>
                <wp:extent cx="114300" cy="114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-9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357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5pt;margin-top:1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6530</wp:posOffset>
                </wp:positionH>
                <wp:positionV relativeFrom="paragraph">
                  <wp:posOffset>37465</wp:posOffset>
                </wp:positionV>
                <wp:extent cx="11430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2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3.45pt" to="-9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2942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7.75pt;margin-top:10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895465" cy="564515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24"/>
                              <w:gridCol w:w="142"/>
                              <w:gridCol w:w="709"/>
                              <w:gridCol w:w="224"/>
                              <w:gridCol w:w="198"/>
                              <w:gridCol w:w="680"/>
                              <w:gridCol w:w="227"/>
                              <w:gridCol w:w="1758"/>
                              <w:gridCol w:w="680"/>
                              <w:gridCol w:w="224"/>
                              <w:gridCol w:w="170"/>
                              <w:gridCol w:w="652"/>
                              <w:gridCol w:w="224"/>
                              <w:gridCol w:w="170"/>
                              <w:gridCol w:w="652"/>
                              <w:gridCol w:w="224"/>
                              <w:gridCol w:w="85"/>
                              <w:gridCol w:w="737"/>
                              <w:gridCol w:w="21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44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24"/>
                        <w:gridCol w:w="142"/>
                        <w:gridCol w:w="709"/>
                        <w:gridCol w:w="224"/>
                        <w:gridCol w:w="198"/>
                        <w:gridCol w:w="680"/>
                        <w:gridCol w:w="227"/>
                        <w:gridCol w:w="1758"/>
                        <w:gridCol w:w="680"/>
                        <w:gridCol w:w="224"/>
                        <w:gridCol w:w="170"/>
                        <w:gridCol w:w="652"/>
                        <w:gridCol w:w="224"/>
                        <w:gridCol w:w="170"/>
                        <w:gridCol w:w="652"/>
                        <w:gridCol w:w="224"/>
                        <w:gridCol w:w="85"/>
                        <w:gridCol w:w="737"/>
                        <w:gridCol w:w="21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5.5pt,-0.35pt" to="14.45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0.5pt;margin-top:0.3pt;width:17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 w:eastAsia="en-US"/>
                              </w:rPr>
                              <w:pict>
                                <v:shape id="shape_0" fillcolor="black" stroked="t" o:allowincell="t" style="position:absolute;margin-left:-10.7pt;margin-top:21.35pt;width:8.95pt;height:7.6pt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 w:eastAsia="en-US"/>
                              </w:rPr>
                              <w:pict>
                                <v:shape id="shape_0" fillcolor="black" stroked="t" o:allowincell="t" style="position:absolute;margin-left:-10pt;margin-top:22.1pt;width:8.95pt;height:7.6pt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f" o:allowincell="t" style="position:absolute;margin-left:-3.7pt;margin-top:38.9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3.6pt,34.35pt" to="5.35pt,43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6985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0.35pt" to="14.45pt,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3810</wp:posOffset>
                </wp:positionV>
                <wp:extent cx="228600" cy="571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.5pt;margin-top:0.3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35890</wp:posOffset>
                </wp:positionH>
                <wp:positionV relativeFrom="paragraph">
                  <wp:posOffset>271780</wp:posOffset>
                </wp:positionV>
                <wp:extent cx="114300" cy="97155"/>
                <wp:effectExtent l="9525" t="9525" r="571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10.7pt;margin-top:21.35pt;width:8.95pt;height:7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281305</wp:posOffset>
                </wp:positionV>
                <wp:extent cx="114300" cy="97155"/>
                <wp:effectExtent l="5080" t="8890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10pt;margin-top:22.1pt;width:8.95pt;height:7.6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46990</wp:posOffset>
                </wp:positionH>
                <wp:positionV relativeFrom="paragraph">
                  <wp:posOffset>494030</wp:posOffset>
                </wp:positionV>
                <wp:extent cx="114300" cy="114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.7pt;margin-top:38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4.35pt" to="5.35pt,43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pt;margin-top:9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3175000" cy="564515"/>
                <wp:effectExtent l="0" t="0" r="0" b="0"/>
                <wp:wrapSquare wrapText="bothSides"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-0.2pt" to="15.55pt,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1.75pt;width:8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4.55pt;margin-top:37.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5.15pt,34.6pt" to="3.8pt,43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0.2pt" to="15.55pt,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47320</wp:posOffset>
                </wp:positionH>
                <wp:positionV relativeFrom="paragraph">
                  <wp:posOffset>22225</wp:posOffset>
                </wp:positionV>
                <wp:extent cx="114300" cy="4572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1.7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57785</wp:posOffset>
                </wp:positionH>
                <wp:positionV relativeFrom="paragraph">
                  <wp:posOffset>476250</wp:posOffset>
                </wp:positionV>
                <wp:extent cx="114300" cy="114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.55pt;margin-top:37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65405</wp:posOffset>
                </wp:positionH>
                <wp:positionV relativeFrom="paragraph">
                  <wp:posOffset>43942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4.6pt" to="3.8pt,43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175</wp:posOffset>
                </wp:positionH>
                <wp:positionV relativeFrom="paragraph">
                  <wp:posOffset>250825</wp:posOffset>
                </wp:positionV>
                <wp:extent cx="3175000" cy="564515"/>
                <wp:effectExtent l="0" t="0" r="0" b="0"/>
                <wp:wrapSquare wrapText="bothSides"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19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-0.35pt" to="15.55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0.3pt;width:8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3.7pt;margin-top:37.4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3.65pt,34pt" to="5.3pt,42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0.35pt" to="15.55pt,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114300" cy="5715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0.3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4699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.7pt;margin-top:37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46355</wp:posOffset>
                </wp:positionH>
                <wp:positionV relativeFrom="paragraph">
                  <wp:posOffset>431800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4pt" to="5.3pt,42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54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pt;margin-top:2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479425</wp:posOffset>
                </wp:positionV>
                <wp:extent cx="3175000" cy="564515"/>
                <wp:effectExtent l="0" t="0" r="0" b="0"/>
                <wp:wrapSquare wrapText="bothSides"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37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5.1pt,-0.6pt" to="14.05pt,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2.9pt;width:8.95pt;height:3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4.25pt;margin-top:37.3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4.15pt,34.25pt" to="4.8pt,4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6477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0.6pt" to="14.05pt,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47320</wp:posOffset>
                </wp:positionH>
                <wp:positionV relativeFrom="paragraph">
                  <wp:posOffset>36830</wp:posOffset>
                </wp:positionV>
                <wp:extent cx="114300" cy="4572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2.9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53975</wp:posOffset>
                </wp:positionH>
                <wp:positionV relativeFrom="paragraph">
                  <wp:posOffset>473710</wp:posOffset>
                </wp:positionV>
                <wp:extent cx="114300" cy="114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.25pt;margin-top:37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52705</wp:posOffset>
                </wp:positionH>
                <wp:positionV relativeFrom="paragraph">
                  <wp:posOffset>434975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4.25pt" to="4.8pt,4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447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pt;margin-top:9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14"/>
          <w:lang w:val="en-GB" w:eastAsia="en-US"/>
        </w:rPr>
      </w:pPr>
      <w:r>
        <w:rPr>
          <w:b/>
          <w:bCs/>
          <w:sz w:val="1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102235</wp:posOffset>
                </wp:positionV>
                <wp:extent cx="2180590" cy="37719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17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OP177B Mi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7pt;mso-wrap-distance-left:9.05pt;mso-wrap-distance-right:9.05pt;mso-wrap-distance-top:0pt;mso-wrap-distance-bottom:0pt;margin-top:8.0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17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OP177B 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832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75pt;margin-top:12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218440</wp:posOffset>
                </wp:positionV>
                <wp:extent cx="3175000" cy="564515"/>
                <wp:effectExtent l="0" t="0" r="0" b="0"/>
                <wp:wrapSquare wrapText="bothSides"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17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1pt,-0.2pt" to="15.05pt,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0.3pt;width:8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3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3.5pt;margin-top:37.5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4.15pt,34.65pt" to="4.8pt,43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774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2pt" to="15.05pt,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114300" cy="5715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0.3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44450</wp:posOffset>
                </wp:positionH>
                <wp:positionV relativeFrom="paragraph">
                  <wp:posOffset>476885</wp:posOffset>
                </wp:positionV>
                <wp:extent cx="114300" cy="114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.5pt;margin-top:37.5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52705</wp:posOffset>
                </wp:positionH>
                <wp:positionV relativeFrom="paragraph">
                  <wp:posOffset>440055</wp:posOffset>
                </wp:positionV>
                <wp:extent cx="114300" cy="1143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4.65pt" to="4.8pt,43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6530</wp:posOffset>
                </wp:positionH>
                <wp:positionV relativeFrom="paragraph">
                  <wp:posOffset>60325</wp:posOffset>
                </wp:positionV>
                <wp:extent cx="114300" cy="1143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4.7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-45720</wp:posOffset>
                </wp:positionV>
                <wp:extent cx="3175000" cy="564515"/>
                <wp:effectExtent l="0" t="0" r="0" b="0"/>
                <wp:wrapSquare wrapText="bothSides"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K1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-3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-0.1pt" to="15.55pt,8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0.9pt;width:8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K14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4.45pt;margin-top:37.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4.65pt,34.75pt" to="4.3pt,43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0.1pt" to="15.55pt,8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0.9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56515</wp:posOffset>
                </wp:positionH>
                <wp:positionV relativeFrom="paragraph">
                  <wp:posOffset>476250</wp:posOffset>
                </wp:positionV>
                <wp:extent cx="114300" cy="1143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.45pt;margin-top:37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59055</wp:posOffset>
                </wp:positionH>
                <wp:positionV relativeFrom="paragraph">
                  <wp:posOffset>441325</wp:posOffset>
                </wp:positionV>
                <wp:extent cx="114300" cy="1143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4.75pt" to="4.3pt,43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1697990</wp:posOffset>
                </wp:positionV>
                <wp:extent cx="6824980" cy="564515"/>
                <wp:effectExtent l="0" t="0" r="0" b="0"/>
                <wp:wrapSquare wrapText="bothSides"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42"/>
                              <w:gridCol w:w="709"/>
                              <w:gridCol w:w="209"/>
                              <w:gridCol w:w="198"/>
                              <w:gridCol w:w="680"/>
                              <w:gridCol w:w="227"/>
                              <w:gridCol w:w="1758"/>
                              <w:gridCol w:w="680"/>
                              <w:gridCol w:w="209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2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44.45pt;mso-wrap-distance-left:0pt;mso-wrap-distance-right:9pt;mso-wrap-distance-top:0pt;mso-wrap-distance-bottom:0pt;margin-top:13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42"/>
                        <w:gridCol w:w="709"/>
                        <w:gridCol w:w="209"/>
                        <w:gridCol w:w="198"/>
                        <w:gridCol w:w="680"/>
                        <w:gridCol w:w="227"/>
                        <w:gridCol w:w="1758"/>
                        <w:gridCol w:w="680"/>
                        <w:gridCol w:w="209"/>
                        <w:gridCol w:w="170"/>
                        <w:gridCol w:w="652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2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5.35pt,133pt" to="14.3pt,14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9.85pt;margin-top:134pt;width:17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GB" w:eastAsia="en-US"/>
                              </w:rPr>
                              <w:pict>
                                <v:line id="shape_0" from="-0.3pt,158.55pt" to="-0.3pt,194.5pt" stroked="t" o:allowincell="t" style="position:absolute">
                                  <v:stroke color="white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05pt,157.05pt" to="3.9pt,16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547370</wp:posOffset>
                </wp:positionV>
                <wp:extent cx="3175000" cy="564515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80"/>
                              <w:gridCol w:w="209"/>
                              <w:gridCol w:w="170"/>
                              <w:gridCol w:w="680"/>
                              <w:gridCol w:w="227"/>
                              <w:gridCol w:w="142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.45pt;mso-wrap-distance-left:0pt;mso-wrap-distance-right:9pt;mso-wrap-distance-top:0pt;mso-wrap-distance-bottom:0pt;margin-top:4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80"/>
                        <w:gridCol w:w="209"/>
                        <w:gridCol w:w="170"/>
                        <w:gridCol w:w="680"/>
                        <w:gridCol w:w="227"/>
                        <w:gridCol w:w="142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line id="shape_0" from="6.6pt,43pt" to="15.55pt,5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11.6pt;margin-top:44pt;width:8.95pt;height:44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15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pict>
                                <v:rect id="shape_0" fillcolor="white" stroked="f" o:allowincell="t" style="position:absolute;margin-left:-6.15pt;margin-top:68.5pt;width:8.95pt;height:8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5.65pt,66.5pt" to="3.3pt,7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67945</wp:posOffset>
                </wp:positionH>
                <wp:positionV relativeFrom="paragraph">
                  <wp:posOffset>1689100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33pt" to="14.3pt,14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25095</wp:posOffset>
                </wp:positionH>
                <wp:positionV relativeFrom="paragraph">
                  <wp:posOffset>1701800</wp:posOffset>
                </wp:positionV>
                <wp:extent cx="228600" cy="571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9.85pt;margin-top:134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2013585</wp:posOffset>
                </wp:positionV>
                <wp:extent cx="0" cy="45720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8.55pt" to="-0.3pt,194.5pt" stroked="t" o:allowincell="t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4135</wp:posOffset>
                </wp:positionH>
                <wp:positionV relativeFrom="paragraph">
                  <wp:posOffset>1994535</wp:posOffset>
                </wp:positionV>
                <wp:extent cx="114300" cy="11430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7.05pt" to="3.9pt,16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546100</wp:posOffset>
                </wp:positionV>
                <wp:extent cx="114300" cy="1143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3pt" to="15.55pt,5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47320</wp:posOffset>
                </wp:positionH>
                <wp:positionV relativeFrom="paragraph">
                  <wp:posOffset>558800</wp:posOffset>
                </wp:positionV>
                <wp:extent cx="114300" cy="5715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1.6pt;margin-top:44pt;width: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78105</wp:posOffset>
                </wp:positionH>
                <wp:positionV relativeFrom="paragraph">
                  <wp:posOffset>869950</wp:posOffset>
                </wp:positionV>
                <wp:extent cx="114300" cy="114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6.15pt;margin-top:68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71755</wp:posOffset>
                </wp:positionH>
                <wp:positionV relativeFrom="paragraph">
                  <wp:posOffset>844550</wp:posOffset>
                </wp:positionV>
                <wp:extent cx="114300" cy="1143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6.5pt" to="3.3pt,7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907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1pt;margin-top:0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6530</wp:posOffset>
                </wp:positionH>
                <wp:positionV relativeFrom="paragraph">
                  <wp:posOffset>25400</wp:posOffset>
                </wp:positionV>
                <wp:extent cx="114300" cy="1143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4</w:t>
    </w:r>
  </w:p>
  <w:p>
    <w:pPr>
      <w:pStyle w:val="Footer"/>
      <w:rPr/>
    </w:pPr>
    <w:r>
      <w:rPr>
        <w:sz w:val="20"/>
        <w:szCs w:val="20"/>
      </w:rPr>
      <w:t>Date Jan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lang w:val="en-GB"/>
      </w:rPr>
    </w:pPr>
    <w:r>
      <w:rPr>
        <w:sz w:val="20"/>
        <w:lang w:val="en-GB"/>
      </w:rPr>
      <w:t>Labeling strips for OP177B</w:t>
      <w:tab/>
    </w:r>
    <w:r>
      <w:rPr>
        <w:b/>
        <w:sz w:val="20"/>
        <w:lang w:val="en-GB"/>
      </w:rPr>
      <w:t>IMPORTANT: Use layout view!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6:00Z</dcterms:created>
  <dc:creator>FS4150</dc:creator>
  <dc:description/>
  <cp:keywords/>
  <dc:language>en-US</dc:language>
  <cp:lastModifiedBy>adsimi5</cp:lastModifiedBy>
  <cp:lastPrinted>2007-11-26T11:37:00Z</cp:lastPrinted>
  <dcterms:modified xsi:type="dcterms:W3CDTF">2008-01-08T08:06:00Z</dcterms:modified>
  <cp:revision>2</cp:revision>
  <dc:subject/>
  <dc:title>Einschubstreifen für OP177 B</dc:title>
</cp:coreProperties>
</file>