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320040" cy="26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0.75pt;mso-wrap-distance-left:9.05pt;mso-wrap-distance-right:9.05pt;mso-wrap-distance-top:0pt;mso-wrap-distance-bottom:0pt;margin-top:7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89535</wp:posOffset>
                </wp:positionV>
                <wp:extent cx="36068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228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5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228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41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44450</wp:posOffset>
                </wp:positionV>
                <wp:extent cx="3124835" cy="6724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3.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9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3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38775</wp:posOffset>
                </wp:positionH>
                <wp:positionV relativeFrom="paragraph">
                  <wp:posOffset>44450</wp:posOffset>
                </wp:positionV>
                <wp:extent cx="3124835" cy="6724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15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7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3.5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15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7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9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2980</wp:posOffset>
                </wp:positionH>
                <wp:positionV relativeFrom="paragraph">
                  <wp:posOffset>952500</wp:posOffset>
                </wp:positionV>
                <wp:extent cx="360680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75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2286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pt" to="5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2286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41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38775</wp:posOffset>
                </wp:positionH>
                <wp:positionV relativeFrom="paragraph">
                  <wp:posOffset>109220</wp:posOffset>
                </wp:positionV>
                <wp:extent cx="3124835" cy="6724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16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8.6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16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8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2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320040" cy="263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0.75pt;mso-wrap-distance-left:9.05pt;mso-wrap-distance-right:9.05pt;mso-wrap-distance-top:0pt;mso-wrap-distance-bottom:0pt;margin-top:-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6775</wp:posOffset>
                </wp:positionH>
                <wp:positionV relativeFrom="paragraph">
                  <wp:posOffset>-51435</wp:posOffset>
                </wp:positionV>
                <wp:extent cx="3124835" cy="67246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10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-4.0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10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4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38775</wp:posOffset>
                </wp:positionH>
                <wp:positionV relativeFrom="paragraph">
                  <wp:posOffset>182880</wp:posOffset>
                </wp:positionV>
                <wp:extent cx="3124835" cy="67246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14.4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9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3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320040" cy="2635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0.75pt;mso-wrap-distance-left:9.05pt;mso-wrap-distance-right:9.05pt;mso-wrap-distance-top:0pt;mso-wrap-distance-bottom:0pt;margin-top: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1080</wp:posOffset>
                </wp:positionH>
                <wp:positionV relativeFrom="paragraph">
                  <wp:posOffset>68580</wp:posOffset>
                </wp:positionV>
                <wp:extent cx="360680" cy="2463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5.4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5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2695</wp:posOffset>
                </wp:positionH>
                <wp:positionV relativeFrom="paragraph">
                  <wp:posOffset>26670</wp:posOffset>
                </wp:positionV>
                <wp:extent cx="207645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2.1pt" to="414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ragraph">
                  <wp:posOffset>13335</wp:posOffset>
                </wp:positionV>
                <wp:extent cx="3124835" cy="67246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K11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1.0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K11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15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123190</wp:posOffset>
                </wp:positionV>
                <wp:extent cx="320040" cy="2635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0.75pt;mso-wrap-distance-left:9.05pt;mso-wrap-distance-right:9.05pt;mso-wrap-distance-top:0pt;mso-wrap-distance-bottom:0pt;margin-top:9.7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13030</wp:posOffset>
                </wp:positionV>
                <wp:extent cx="360680" cy="2463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8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214630" cy="254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412.85pt,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240665" cy="254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54.9pt,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66775</wp:posOffset>
                </wp:positionH>
                <wp:positionV relativeFrom="paragraph">
                  <wp:posOffset>85725</wp:posOffset>
                </wp:positionV>
                <wp:extent cx="3124835" cy="67246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12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6.7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12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6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38775</wp:posOffset>
                </wp:positionH>
                <wp:positionV relativeFrom="paragraph">
                  <wp:posOffset>78105</wp:posOffset>
                </wp:positionV>
                <wp:extent cx="3124835" cy="67246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6.15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9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3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35</wp:posOffset>
                </wp:positionH>
                <wp:positionV relativeFrom="paragraph">
                  <wp:posOffset>139700</wp:posOffset>
                </wp:positionV>
                <wp:extent cx="240665" cy="254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1pt" to="53.95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42240</wp:posOffset>
                </wp:positionV>
                <wp:extent cx="2286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2pt" to="41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70</wp:posOffset>
                </wp:positionH>
                <wp:positionV relativeFrom="paragraph">
                  <wp:posOffset>27940</wp:posOffset>
                </wp:positionV>
                <wp:extent cx="341630" cy="2444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9.25pt;mso-wrap-distance-left:9.05pt;mso-wrap-distance-right:9.05pt;mso-wrap-distance-top:0pt;mso-wrap-distance-bottom:0pt;margin-top:2.2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2820</wp:posOffset>
                </wp:positionH>
                <wp:positionV relativeFrom="paragraph">
                  <wp:posOffset>27940</wp:posOffset>
                </wp:positionV>
                <wp:extent cx="360680" cy="2463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2.2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ragraph">
                  <wp:posOffset>-17780</wp:posOffset>
                </wp:positionV>
                <wp:extent cx="3124835" cy="67246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  <w:br/>
                                    <w:t>K13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-1.4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  <w:br/>
                              <w:t>K13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17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38775</wp:posOffset>
                </wp:positionH>
                <wp:positionV relativeFrom="paragraph">
                  <wp:posOffset>-17780</wp:posOffset>
                </wp:positionV>
                <wp:extent cx="3124835" cy="67246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-1.4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9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3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</wp:posOffset>
                </wp:positionH>
                <wp:positionV relativeFrom="paragraph">
                  <wp:posOffset>95250</wp:posOffset>
                </wp:positionV>
                <wp:extent cx="360680" cy="24638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7.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2820</wp:posOffset>
                </wp:positionH>
                <wp:positionV relativeFrom="paragraph">
                  <wp:posOffset>92710</wp:posOffset>
                </wp:positionV>
                <wp:extent cx="360680" cy="2463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4pt;mso-wrap-distance-left:9.05pt;mso-wrap-distance-right:9.05pt;mso-wrap-distance-top:0pt;mso-wrap-distance-bottom:0pt;margin-top:7.3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45720</wp:posOffset>
                </wp:positionV>
                <wp:extent cx="180975" cy="190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.6pt" to="53.9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2286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5pt" to="41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ragraph">
                  <wp:posOffset>46990</wp:posOffset>
                </wp:positionV>
                <wp:extent cx="3124835" cy="67246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14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3.7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14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8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438775</wp:posOffset>
                </wp:positionH>
                <wp:positionV relativeFrom="paragraph">
                  <wp:posOffset>46990</wp:posOffset>
                </wp:positionV>
                <wp:extent cx="3124835" cy="67246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51"/>
                              <w:gridCol w:w="181"/>
                              <w:gridCol w:w="238"/>
                              <w:gridCol w:w="833"/>
                              <w:gridCol w:w="198"/>
                              <w:gridCol w:w="238"/>
                              <w:gridCol w:w="102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52.95pt;mso-wrap-distance-left:9pt;mso-wrap-distance-right:9pt;mso-wrap-distance-top:0pt;mso-wrap-distance-bottom:0pt;margin-top:3.7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51"/>
                        <w:gridCol w:w="181"/>
                        <w:gridCol w:w="238"/>
                        <w:gridCol w:w="833"/>
                        <w:gridCol w:w="198"/>
                        <w:gridCol w:w="238"/>
                        <w:gridCol w:w="102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9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3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9" w:right="567" w:gutter="0" w:header="709" w:top="765" w:footer="34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50590</wp:posOffset>
                </wp:positionH>
                <wp:positionV relativeFrom="paragraph">
                  <wp:posOffset>38735</wp:posOffset>
                </wp:positionV>
                <wp:extent cx="209550" cy="635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7pt,3.05pt" to="-255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3555</wp:posOffset>
                </wp:positionH>
                <wp:positionV relativeFrom="paragraph">
                  <wp:posOffset>1243965</wp:posOffset>
                </wp:positionV>
                <wp:extent cx="446405" cy="263525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63520"/>
                          <a:chOff x="0" y="0"/>
                          <a:chExt cx="44640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" y="114840"/>
                            <a:ext cx="240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97.95pt;width:35.1pt;height:20.75pt" coordorigin="-793,1959" coordsize="702,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3;top:1959;width:5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9,2140" to="-91,2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3555</wp:posOffset>
                </wp:positionH>
                <wp:positionV relativeFrom="paragraph">
                  <wp:posOffset>2139315</wp:posOffset>
                </wp:positionV>
                <wp:extent cx="446405" cy="26352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63520"/>
                          <a:chOff x="0" y="0"/>
                          <a:chExt cx="44640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" y="114840"/>
                            <a:ext cx="240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168.45pt;width:35.1pt;height:20.75pt" coordorigin="-793,3369" coordsize="702,415">
                <v:shape id="shape_0" stroked="f" o:allowincell="f" style="position:absolute;left:-793;top:3369;width:5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9,3550" to="-91,3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3555</wp:posOffset>
                </wp:positionH>
                <wp:positionV relativeFrom="paragraph">
                  <wp:posOffset>3358515</wp:posOffset>
                </wp:positionV>
                <wp:extent cx="446405" cy="263525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63520"/>
                          <a:chOff x="0" y="0"/>
                          <a:chExt cx="44640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" y="114840"/>
                            <a:ext cx="240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264.45pt;width:35.1pt;height:20.75pt" coordorigin="-793,5289" coordsize="702,415">
                <v:shape id="shape_0" stroked="f" o:allowincell="f" style="position:absolute;left:-793;top:5289;width:5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9,5470" to="-91,5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3555</wp:posOffset>
                </wp:positionH>
                <wp:positionV relativeFrom="paragraph">
                  <wp:posOffset>4206240</wp:posOffset>
                </wp:positionV>
                <wp:extent cx="446405" cy="263525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63520"/>
                          <a:chOff x="0" y="0"/>
                          <a:chExt cx="446400" cy="2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920" y="114840"/>
                            <a:ext cx="240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331.2pt;width:35.1pt;height:20.75pt" coordorigin="-793,6624" coordsize="702,415">
                <v:shape id="shape_0" stroked="f" o:allowincell="f" style="position:absolute;left:-793;top:6624;width:5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9,6805" to="-91,6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175</wp:posOffset>
                </wp:positionH>
                <wp:positionV relativeFrom="paragraph">
                  <wp:posOffset>4323715</wp:posOffset>
                </wp:positionV>
                <wp:extent cx="8767445" cy="672465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74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822"/>
                              <w:gridCol w:w="204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215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181"/>
                              <w:gridCol w:w="284"/>
                              <w:gridCol w:w="851"/>
                              <w:gridCol w:w="18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5pt;height:52.95pt;mso-wrap-distance-left:0pt;mso-wrap-distance-right:9pt;mso-wrap-distance-top:0pt;mso-wrap-distance-bottom:0pt;margin-top:340.4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822"/>
                        <w:gridCol w:w="204"/>
                        <w:gridCol w:w="284"/>
                        <w:gridCol w:w="822"/>
                        <w:gridCol w:w="204"/>
                        <w:gridCol w:w="284"/>
                        <w:gridCol w:w="822"/>
                        <w:gridCol w:w="215"/>
                        <w:gridCol w:w="284"/>
                        <w:gridCol w:w="822"/>
                        <w:gridCol w:w="204"/>
                        <w:gridCol w:w="284"/>
                        <w:gridCol w:w="822"/>
                        <w:gridCol w:w="181"/>
                        <w:gridCol w:w="284"/>
                        <w:gridCol w:w="851"/>
                        <w:gridCol w:w="18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175</wp:posOffset>
                </wp:positionH>
                <wp:positionV relativeFrom="paragraph">
                  <wp:posOffset>3475990</wp:posOffset>
                </wp:positionV>
                <wp:extent cx="8767445" cy="672465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74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822"/>
                              <w:gridCol w:w="204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215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181"/>
                              <w:gridCol w:w="284"/>
                              <w:gridCol w:w="851"/>
                              <w:gridCol w:w="18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5pt;height:52.95pt;mso-wrap-distance-left:0pt;mso-wrap-distance-right:9pt;mso-wrap-distance-top:0pt;mso-wrap-distance-bottom:0pt;margin-top:273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822"/>
                        <w:gridCol w:w="204"/>
                        <w:gridCol w:w="284"/>
                        <w:gridCol w:w="822"/>
                        <w:gridCol w:w="204"/>
                        <w:gridCol w:w="284"/>
                        <w:gridCol w:w="822"/>
                        <w:gridCol w:w="215"/>
                        <w:gridCol w:w="284"/>
                        <w:gridCol w:w="822"/>
                        <w:gridCol w:w="204"/>
                        <w:gridCol w:w="284"/>
                        <w:gridCol w:w="822"/>
                        <w:gridCol w:w="181"/>
                        <w:gridCol w:w="284"/>
                        <w:gridCol w:w="851"/>
                        <w:gridCol w:w="18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175</wp:posOffset>
                </wp:positionH>
                <wp:positionV relativeFrom="paragraph">
                  <wp:posOffset>2256790</wp:posOffset>
                </wp:positionV>
                <wp:extent cx="8767445" cy="672465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74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822"/>
                              <w:gridCol w:w="204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215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181"/>
                              <w:gridCol w:w="284"/>
                              <w:gridCol w:w="851"/>
                              <w:gridCol w:w="18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5pt;height:52.95pt;mso-wrap-distance-left:0pt;mso-wrap-distance-right:9pt;mso-wrap-distance-top:0pt;mso-wrap-distance-bottom:0pt;margin-top:177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822"/>
                        <w:gridCol w:w="204"/>
                        <w:gridCol w:w="284"/>
                        <w:gridCol w:w="822"/>
                        <w:gridCol w:w="204"/>
                        <w:gridCol w:w="284"/>
                        <w:gridCol w:w="822"/>
                        <w:gridCol w:w="215"/>
                        <w:gridCol w:w="284"/>
                        <w:gridCol w:w="822"/>
                        <w:gridCol w:w="204"/>
                        <w:gridCol w:w="284"/>
                        <w:gridCol w:w="822"/>
                        <w:gridCol w:w="181"/>
                        <w:gridCol w:w="284"/>
                        <w:gridCol w:w="851"/>
                        <w:gridCol w:w="18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361440</wp:posOffset>
                </wp:positionV>
                <wp:extent cx="8767445" cy="672465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74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822"/>
                              <w:gridCol w:w="204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215"/>
                              <w:gridCol w:w="284"/>
                              <w:gridCol w:w="822"/>
                              <w:gridCol w:w="204"/>
                              <w:gridCol w:w="284"/>
                              <w:gridCol w:w="822"/>
                              <w:gridCol w:w="181"/>
                              <w:gridCol w:w="284"/>
                              <w:gridCol w:w="851"/>
                              <w:gridCol w:w="181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x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5pt;height:52.95pt;mso-wrap-distance-left:0pt;mso-wrap-distance-right:9pt;mso-wrap-distance-top:0pt;mso-wrap-distance-bottom:0pt;margin-top:107.2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822"/>
                        <w:gridCol w:w="204"/>
                        <w:gridCol w:w="284"/>
                        <w:gridCol w:w="822"/>
                        <w:gridCol w:w="204"/>
                        <w:gridCol w:w="284"/>
                        <w:gridCol w:w="822"/>
                        <w:gridCol w:w="215"/>
                        <w:gridCol w:w="284"/>
                        <w:gridCol w:w="822"/>
                        <w:gridCol w:w="204"/>
                        <w:gridCol w:w="284"/>
                        <w:gridCol w:w="822"/>
                        <w:gridCol w:w="181"/>
                        <w:gridCol w:w="284"/>
                        <w:gridCol w:w="851"/>
                        <w:gridCol w:w="181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xt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>Version V3</w:t>
    </w:r>
  </w:p>
  <w:p>
    <w:pPr>
      <w:pStyle w:val="Footer"/>
      <w:rPr/>
    </w:pPr>
    <w:r>
      <w:rPr>
        <w:sz w:val="20"/>
        <w:szCs w:val="20"/>
        <w:lang w:val="de-DE"/>
      </w:rPr>
      <w:t>Date Mar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de-DE"/>
      </w:rPr>
      <w:t>Version V3</w:t>
    </w:r>
  </w:p>
  <w:p>
    <w:pPr>
      <w:pStyle w:val="Footer"/>
      <w:rPr/>
    </w:pPr>
    <w:r>
      <w:rPr>
        <w:sz w:val="20"/>
        <w:szCs w:val="20"/>
        <w:lang w:val="de-DE"/>
      </w:rPr>
      <w:t>Date Ma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lang w:val="de-DE"/>
      </w:rPr>
      <w:tab/>
      <w:tab/>
      <w:tab/>
      <w:tab/>
      <w:tab/>
    </w:r>
    <w:r>
      <w:rPr>
        <w:sz w:val="20"/>
        <w:szCs w:val="20"/>
      </w:rPr>
      <w:t>Labeling strips for OP270 10 inch</w:t>
      <w:tab/>
      <w:tab/>
    </w:r>
    <w:r>
      <w:rPr>
        <w:b/>
        <w:sz w:val="20"/>
        <w:szCs w:val="20"/>
      </w:rPr>
      <w:t>IMPORTANT: Use layout view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lang w:val="de-DE"/>
      </w:rPr>
      <w:tab/>
      <w:tab/>
      <w:tab/>
      <w:tab/>
      <w:tab/>
    </w:r>
    <w:r>
      <w:rPr>
        <w:sz w:val="20"/>
        <w:szCs w:val="20"/>
      </w:rPr>
      <w:t>Labeling strips for OP270 10 inch</w:t>
      <w:tab/>
      <w:tab/>
    </w:r>
    <w:r>
      <w:rPr>
        <w:b/>
        <w:sz w:val="20"/>
        <w:szCs w:val="20"/>
      </w:rPr>
      <w:t>IMPORTANT: Use layout view!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11:00Z</dcterms:created>
  <dc:creator>FS4150</dc:creator>
  <dc:description/>
  <cp:keywords/>
  <dc:language>en-US</dc:language>
  <cp:lastModifiedBy>Marion Vogel</cp:lastModifiedBy>
  <cp:lastPrinted>2005-01-24T14:33:00Z</cp:lastPrinted>
  <dcterms:modified xsi:type="dcterms:W3CDTF">2006-03-14T10:21:00Z</dcterms:modified>
  <cp:revision>3</cp:revision>
  <dc:subject/>
  <dc:title>MP270</dc:title>
</cp:coreProperties>
</file>