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24480</wp:posOffset>
                </wp:positionH>
                <wp:positionV relativeFrom="paragraph">
                  <wp:posOffset>157480</wp:posOffset>
                </wp:positionV>
                <wp:extent cx="290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4pt,12.4pt" to="-199.6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54350</wp:posOffset>
                </wp:positionH>
                <wp:positionV relativeFrom="paragraph">
                  <wp:posOffset>43180</wp:posOffset>
                </wp:positionV>
                <wp:extent cx="4057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pt;mso-wrap-distance-left:9.05pt;mso-wrap-distance-right:9.05pt;mso-wrap-distance-top:0pt;mso-wrap-distance-bottom:0pt;margin-top:3.4pt;mso-position-vertical-relative:text;margin-left:-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248410</wp:posOffset>
                </wp:positionV>
                <wp:extent cx="2401570" cy="582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8"/>
                              <w:gridCol w:w="669"/>
                              <w:gridCol w:w="249"/>
                              <w:gridCol w:w="142"/>
                              <w:gridCol w:w="907"/>
                              <w:gridCol w:w="57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K4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9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45.85pt;mso-wrap-distance-left:0pt;mso-wrap-distance-right:9pt;mso-wrap-distance-top:0pt;mso-wrap-distance-bottom:0pt;margin-top:98.3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8"/>
                        <w:gridCol w:w="669"/>
                        <w:gridCol w:w="249"/>
                        <w:gridCol w:w="142"/>
                        <w:gridCol w:w="907"/>
                        <w:gridCol w:w="57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K4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9</w:t>
                            </w:r>
                          </w:p>
                        </w:tc>
                        <w:tc>
                          <w:tcPr>
                            <w:tcW w:w="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2077085</wp:posOffset>
                </wp:positionV>
                <wp:extent cx="2401570" cy="582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8"/>
                              <w:gridCol w:w="669"/>
                              <w:gridCol w:w="249"/>
                              <w:gridCol w:w="142"/>
                              <w:gridCol w:w="907"/>
                              <w:gridCol w:w="57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K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0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45.85pt;mso-wrap-distance-left:0pt;mso-wrap-distance-right:9pt;mso-wrap-distance-top:0pt;mso-wrap-distance-bottom:0pt;margin-top:163.5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8"/>
                        <w:gridCol w:w="669"/>
                        <w:gridCol w:w="249"/>
                        <w:gridCol w:w="142"/>
                        <w:gridCol w:w="907"/>
                        <w:gridCol w:w="57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K5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0</w:t>
                            </w:r>
                          </w:p>
                        </w:tc>
                        <w:tc>
                          <w:tcPr>
                            <w:tcW w:w="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ge">
                  <wp:posOffset>2867660</wp:posOffset>
                </wp:positionV>
                <wp:extent cx="2401570" cy="5822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8"/>
                              <w:gridCol w:w="669"/>
                              <w:gridCol w:w="249"/>
                              <w:gridCol w:w="142"/>
                              <w:gridCol w:w="907"/>
                              <w:gridCol w:w="57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K6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1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45.85pt;mso-wrap-distance-left:0pt;mso-wrap-distance-right:9pt;mso-wrap-distance-top:0pt;mso-wrap-distance-bottom:0pt;margin-top:225.8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8"/>
                        <w:gridCol w:w="669"/>
                        <w:gridCol w:w="249"/>
                        <w:gridCol w:w="142"/>
                        <w:gridCol w:w="907"/>
                        <w:gridCol w:w="57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K6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1</w:t>
                            </w:r>
                          </w:p>
                        </w:tc>
                        <w:tc>
                          <w:tcPr>
                            <w:tcW w:w="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ge">
                  <wp:posOffset>3677285</wp:posOffset>
                </wp:positionV>
                <wp:extent cx="2401570" cy="5822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8"/>
                              <w:gridCol w:w="669"/>
                              <w:gridCol w:w="249"/>
                              <w:gridCol w:w="142"/>
                              <w:gridCol w:w="907"/>
                              <w:gridCol w:w="57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K7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2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45.85pt;mso-wrap-distance-left:0pt;mso-wrap-distance-right:9pt;mso-wrap-distance-top:0pt;mso-wrap-distance-bottom:0pt;margin-top:289.5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8"/>
                        <w:gridCol w:w="669"/>
                        <w:gridCol w:w="249"/>
                        <w:gridCol w:w="142"/>
                        <w:gridCol w:w="907"/>
                        <w:gridCol w:w="57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K7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2</w:t>
                            </w:r>
                          </w:p>
                        </w:tc>
                        <w:tc>
                          <w:tcPr>
                            <w:tcW w:w="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ge">
                  <wp:posOffset>4515485</wp:posOffset>
                </wp:positionV>
                <wp:extent cx="2401570" cy="5822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8"/>
                              <w:gridCol w:w="669"/>
                              <w:gridCol w:w="249"/>
                              <w:gridCol w:w="142"/>
                              <w:gridCol w:w="907"/>
                              <w:gridCol w:w="57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K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3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45.85pt;mso-wrap-distance-left:0pt;mso-wrap-distance-right:9pt;mso-wrap-distance-top:0pt;mso-wrap-distance-bottom:0pt;margin-top:355.5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8"/>
                        <w:gridCol w:w="669"/>
                        <w:gridCol w:w="249"/>
                        <w:gridCol w:w="142"/>
                        <w:gridCol w:w="907"/>
                        <w:gridCol w:w="57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K8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3</w:t>
                            </w:r>
                          </w:p>
                        </w:tc>
                        <w:tc>
                          <w:tcPr>
                            <w:tcW w:w="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ge">
                  <wp:posOffset>5325110</wp:posOffset>
                </wp:positionV>
                <wp:extent cx="2401570" cy="5822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8"/>
                              <w:gridCol w:w="669"/>
                              <w:gridCol w:w="249"/>
                              <w:gridCol w:w="142"/>
                              <w:gridCol w:w="907"/>
                              <w:gridCol w:w="57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K9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4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45.85pt;mso-wrap-distance-left:0pt;mso-wrap-distance-right:9pt;mso-wrap-distance-top:0pt;mso-wrap-distance-bottom:0pt;margin-top:419.3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8"/>
                        <w:gridCol w:w="669"/>
                        <w:gridCol w:w="249"/>
                        <w:gridCol w:w="142"/>
                        <w:gridCol w:w="907"/>
                        <w:gridCol w:w="57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K9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4</w:t>
                            </w:r>
                          </w:p>
                        </w:tc>
                        <w:tc>
                          <w:tcPr>
                            <w:tcW w:w="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ge">
                  <wp:posOffset>6915785</wp:posOffset>
                </wp:positionV>
                <wp:extent cx="2401570" cy="5822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8"/>
                              <w:gridCol w:w="669"/>
                              <w:gridCol w:w="249"/>
                              <w:gridCol w:w="142"/>
                              <w:gridCol w:w="907"/>
                              <w:gridCol w:w="57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K4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9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45.85pt;mso-wrap-distance-left:0pt;mso-wrap-distance-right:9pt;mso-wrap-distance-top:0pt;mso-wrap-distance-bottom:0pt;margin-top:544.5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8"/>
                        <w:gridCol w:w="669"/>
                        <w:gridCol w:w="249"/>
                        <w:gridCol w:w="142"/>
                        <w:gridCol w:w="907"/>
                        <w:gridCol w:w="57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K4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9</w:t>
                            </w:r>
                          </w:p>
                        </w:tc>
                        <w:tc>
                          <w:tcPr>
                            <w:tcW w:w="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ge">
                  <wp:posOffset>7734935</wp:posOffset>
                </wp:positionV>
                <wp:extent cx="2401570" cy="5822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8"/>
                              <w:gridCol w:w="669"/>
                              <w:gridCol w:w="249"/>
                              <w:gridCol w:w="142"/>
                              <w:gridCol w:w="907"/>
                              <w:gridCol w:w="57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K4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9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45.85pt;mso-wrap-distance-left:0pt;mso-wrap-distance-right:9pt;mso-wrap-distance-top:0pt;mso-wrap-distance-bottom:0pt;margin-top:609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8"/>
                        <w:gridCol w:w="669"/>
                        <w:gridCol w:w="249"/>
                        <w:gridCol w:w="142"/>
                        <w:gridCol w:w="907"/>
                        <w:gridCol w:w="57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K4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9</w:t>
                            </w:r>
                          </w:p>
                        </w:tc>
                        <w:tc>
                          <w:tcPr>
                            <w:tcW w:w="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175</wp:posOffset>
                </wp:positionH>
                <wp:positionV relativeFrom="page">
                  <wp:posOffset>8535035</wp:posOffset>
                </wp:positionV>
                <wp:extent cx="2401570" cy="5822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8"/>
                              <w:gridCol w:w="669"/>
                              <w:gridCol w:w="249"/>
                              <w:gridCol w:w="142"/>
                              <w:gridCol w:w="907"/>
                              <w:gridCol w:w="57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K4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9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45.85pt;mso-wrap-distance-left:0pt;mso-wrap-distance-right:9pt;mso-wrap-distance-top:0pt;mso-wrap-distance-bottom:0pt;margin-top:672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8"/>
                        <w:gridCol w:w="669"/>
                        <w:gridCol w:w="249"/>
                        <w:gridCol w:w="142"/>
                        <w:gridCol w:w="907"/>
                        <w:gridCol w:w="57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K4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9</w:t>
                            </w:r>
                          </w:p>
                        </w:tc>
                        <w:tc>
                          <w:tcPr>
                            <w:tcW w:w="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79"/>
        <w:gridCol w:w="254"/>
        <w:gridCol w:w="210"/>
        <w:gridCol w:w="642"/>
        <w:gridCol w:w="237"/>
        <w:gridCol w:w="1536"/>
        <w:gridCol w:w="654"/>
        <w:gridCol w:w="237"/>
        <w:gridCol w:w="102"/>
        <w:gridCol w:w="675"/>
        <w:gridCol w:w="237"/>
        <w:gridCol w:w="96"/>
        <w:gridCol w:w="686"/>
        <w:gridCol w:w="237"/>
        <w:gridCol w:w="133"/>
        <w:gridCol w:w="628"/>
        <w:gridCol w:w="264"/>
      </w:tblGrid>
      <w:tr>
        <w:trPr>
          <w:trHeight w:val="255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K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K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79"/>
        <w:gridCol w:w="254"/>
        <w:gridCol w:w="210"/>
        <w:gridCol w:w="642"/>
        <w:gridCol w:w="237"/>
        <w:gridCol w:w="1536"/>
        <w:gridCol w:w="654"/>
        <w:gridCol w:w="237"/>
        <w:gridCol w:w="102"/>
        <w:gridCol w:w="675"/>
        <w:gridCol w:w="237"/>
        <w:gridCol w:w="96"/>
        <w:gridCol w:w="686"/>
        <w:gridCol w:w="237"/>
        <w:gridCol w:w="133"/>
        <w:gridCol w:w="628"/>
        <w:gridCol w:w="264"/>
      </w:tblGrid>
      <w:tr>
        <w:trPr>
          <w:trHeight w:val="255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K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K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680"/>
        <w:gridCol w:w="254"/>
        <w:gridCol w:w="210"/>
        <w:gridCol w:w="642"/>
        <w:gridCol w:w="237"/>
        <w:gridCol w:w="1536"/>
        <w:gridCol w:w="654"/>
        <w:gridCol w:w="237"/>
        <w:gridCol w:w="102"/>
        <w:gridCol w:w="675"/>
        <w:gridCol w:w="237"/>
        <w:gridCol w:w="96"/>
        <w:gridCol w:w="686"/>
        <w:gridCol w:w="237"/>
        <w:gridCol w:w="133"/>
        <w:gridCol w:w="628"/>
        <w:gridCol w:w="264"/>
      </w:tblGrid>
      <w:tr>
        <w:trPr>
          <w:trHeight w:val="255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K10</w:t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K2</w:t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8</w:t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6</w:t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4</w:t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2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680"/>
        <w:gridCol w:w="254"/>
        <w:gridCol w:w="210"/>
        <w:gridCol w:w="642"/>
        <w:gridCol w:w="237"/>
        <w:gridCol w:w="1536"/>
        <w:gridCol w:w="654"/>
        <w:gridCol w:w="237"/>
        <w:gridCol w:w="102"/>
        <w:gridCol w:w="675"/>
        <w:gridCol w:w="237"/>
        <w:gridCol w:w="96"/>
        <w:gridCol w:w="686"/>
        <w:gridCol w:w="237"/>
        <w:gridCol w:w="133"/>
        <w:gridCol w:w="628"/>
        <w:gridCol w:w="264"/>
      </w:tblGrid>
      <w:tr>
        <w:trPr>
          <w:trHeight w:val="255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K3</w:t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K1</w:t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7</w:t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5</w:t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3</w:t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xt F1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 V3</w:t>
    </w:r>
  </w:p>
  <w:p>
    <w:pPr>
      <w:pStyle w:val="Footer"/>
      <w:rPr/>
    </w:pPr>
    <w:r>
      <w:rPr>
        <w:sz w:val="20"/>
        <w:szCs w:val="20"/>
      </w:rPr>
      <w:t>Date Mar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ion V3</w:t>
    </w:r>
  </w:p>
  <w:p>
    <w:pPr>
      <w:pStyle w:val="Footer"/>
      <w:rPr/>
    </w:pPr>
    <w:r>
      <w:rPr>
        <w:sz w:val="20"/>
        <w:szCs w:val="20"/>
      </w:rPr>
      <w:t>Date Ma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GB"/>
      </w:rPr>
      <w:t>Labeling strips for OP270 6 inch</w:t>
      <w:tab/>
      <w:tab/>
      <w:tab/>
    </w:r>
    <w:r>
      <w:rPr>
        <w:b/>
        <w:sz w:val="20"/>
        <w:szCs w:val="20"/>
        <w:lang w:val="en-GB"/>
      </w:rPr>
      <w:t>IMPORTANT: Use layout view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GB"/>
      </w:rPr>
      <w:t>Labeling strips for OP270 6 inch</w:t>
      <w:tab/>
      <w:tab/>
      <w:tab/>
    </w:r>
    <w:r>
      <w:rPr>
        <w:b/>
        <w:sz w:val="20"/>
        <w:szCs w:val="20"/>
        <w:lang w:val="en-GB"/>
      </w:rPr>
      <w:t>IMPORTANT: Use layout view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03:00Z</dcterms:created>
  <dc:creator>FS4150</dc:creator>
  <dc:description/>
  <dc:language>en-US</dc:language>
  <cp:lastModifiedBy>tm2107</cp:lastModifiedBy>
  <cp:lastPrinted>2005-01-20T10:21:00Z</cp:lastPrinted>
  <dcterms:modified xsi:type="dcterms:W3CDTF">2006-03-02T16:13:00Z</dcterms:modified>
  <cp:revision>3</cp:revision>
  <dc:subject/>
  <dc:title>Einschubstreifen für OP270B 6“</dc:title>
</cp:coreProperties>
</file>