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1185</wp:posOffset>
                </wp:positionH>
                <wp:positionV relativeFrom="paragraph">
                  <wp:posOffset>48260</wp:posOffset>
                </wp:positionV>
                <wp:extent cx="551815" cy="2286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228600"/>
                          <a:chOff x="0" y="0"/>
                          <a:chExt cx="551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3440" y="113760"/>
                            <a:ext cx="29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55pt;margin-top:3.8pt;width:43.4pt;height:18pt" coordorigin="-931,76" coordsize="868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31;top:76;width:6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2,255" to="-63,2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66370</wp:posOffset>
                </wp:positionV>
                <wp:extent cx="5626100" cy="564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709"/>
                              <w:gridCol w:w="214"/>
                              <w:gridCol w:w="198"/>
                              <w:gridCol w:w="680"/>
                              <w:gridCol w:w="227"/>
                              <w:gridCol w:w="1474"/>
                              <w:gridCol w:w="680"/>
                              <w:gridCol w:w="198"/>
                              <w:gridCol w:w="170"/>
                              <w:gridCol w:w="652"/>
                              <w:gridCol w:w="198"/>
                              <w:gridCol w:w="170"/>
                              <w:gridCol w:w="652"/>
                              <w:gridCol w:w="198"/>
                              <w:gridCol w:w="170"/>
                              <w:gridCol w:w="652"/>
                              <w:gridCol w:w="200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K3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K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F5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44.45pt;mso-wrap-distance-left:0pt;mso-wrap-distance-right:9pt;mso-wrap-distance-top:0pt;mso-wrap-distance-bottom:0pt;margin-top:13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709"/>
                        <w:gridCol w:w="214"/>
                        <w:gridCol w:w="198"/>
                        <w:gridCol w:w="680"/>
                        <w:gridCol w:w="227"/>
                        <w:gridCol w:w="1474"/>
                        <w:gridCol w:w="680"/>
                        <w:gridCol w:w="198"/>
                        <w:gridCol w:w="170"/>
                        <w:gridCol w:w="652"/>
                        <w:gridCol w:w="198"/>
                        <w:gridCol w:w="170"/>
                        <w:gridCol w:w="652"/>
                        <w:gridCol w:w="198"/>
                        <w:gridCol w:w="170"/>
                        <w:gridCol w:w="652"/>
                        <w:gridCol w:w="200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K3</w:t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K1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F5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24130</wp:posOffset>
                </wp:positionV>
                <wp:extent cx="2188210" cy="564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709"/>
                              <w:gridCol w:w="214"/>
                              <w:gridCol w:w="198"/>
                              <w:gridCol w:w="680"/>
                              <w:gridCol w:w="22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K4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F9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44.45pt;mso-wrap-distance-left:0pt;mso-wrap-distance-right:9pt;mso-wrap-distance-top:0pt;mso-wrap-distance-bottom:0pt;margin-top:1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709"/>
                        <w:gridCol w:w="214"/>
                        <w:gridCol w:w="198"/>
                        <w:gridCol w:w="680"/>
                        <w:gridCol w:w="22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K4</w:t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F9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24130</wp:posOffset>
                </wp:positionV>
                <wp:extent cx="2188210" cy="5645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709"/>
                              <w:gridCol w:w="214"/>
                              <w:gridCol w:w="198"/>
                              <w:gridCol w:w="680"/>
                              <w:gridCol w:w="22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K5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F1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44.45pt;mso-wrap-distance-left:0pt;mso-wrap-distance-right:9pt;mso-wrap-distance-top:0pt;mso-wrap-distance-bottom:0pt;margin-top:1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709"/>
                        <w:gridCol w:w="214"/>
                        <w:gridCol w:w="198"/>
                        <w:gridCol w:w="680"/>
                        <w:gridCol w:w="22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K5</w:t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F10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24130</wp:posOffset>
                </wp:positionV>
                <wp:extent cx="2188210" cy="5645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709"/>
                              <w:gridCol w:w="214"/>
                              <w:gridCol w:w="198"/>
                              <w:gridCol w:w="680"/>
                              <w:gridCol w:w="22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K6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F1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44.45pt;mso-wrap-distance-left:0pt;mso-wrap-distance-right:9pt;mso-wrap-distance-top:0pt;mso-wrap-distance-bottom:0pt;margin-top:1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709"/>
                        <w:gridCol w:w="214"/>
                        <w:gridCol w:w="198"/>
                        <w:gridCol w:w="680"/>
                        <w:gridCol w:w="22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K6</w:t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F11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175</wp:posOffset>
                </wp:positionH>
                <wp:positionV relativeFrom="paragraph">
                  <wp:posOffset>24130</wp:posOffset>
                </wp:positionV>
                <wp:extent cx="2188210" cy="5645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709"/>
                              <w:gridCol w:w="214"/>
                              <w:gridCol w:w="198"/>
                              <w:gridCol w:w="680"/>
                              <w:gridCol w:w="22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K7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F12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44.45pt;mso-wrap-distance-left:0pt;mso-wrap-distance-right:9pt;mso-wrap-distance-top:0pt;mso-wrap-distance-bottom:0pt;margin-top:1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709"/>
                        <w:gridCol w:w="214"/>
                        <w:gridCol w:w="198"/>
                        <w:gridCol w:w="680"/>
                        <w:gridCol w:w="22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K7</w:t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F12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175</wp:posOffset>
                </wp:positionH>
                <wp:positionV relativeFrom="paragraph">
                  <wp:posOffset>24130</wp:posOffset>
                </wp:positionV>
                <wp:extent cx="2188210" cy="5645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709"/>
                              <w:gridCol w:w="214"/>
                              <w:gridCol w:w="198"/>
                              <w:gridCol w:w="680"/>
                              <w:gridCol w:w="22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K8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F1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44.45pt;mso-wrap-distance-left:0pt;mso-wrap-distance-right:9pt;mso-wrap-distance-top:0pt;mso-wrap-distance-bottom:0pt;margin-top:1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709"/>
                        <w:gridCol w:w="214"/>
                        <w:gridCol w:w="198"/>
                        <w:gridCol w:w="680"/>
                        <w:gridCol w:w="22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K8</w:t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F13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175</wp:posOffset>
                </wp:positionH>
                <wp:positionV relativeFrom="paragraph">
                  <wp:posOffset>24130</wp:posOffset>
                </wp:positionV>
                <wp:extent cx="2188210" cy="5645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709"/>
                              <w:gridCol w:w="214"/>
                              <w:gridCol w:w="198"/>
                              <w:gridCol w:w="680"/>
                              <w:gridCol w:w="22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K9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F14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44.45pt;mso-wrap-distance-left:0pt;mso-wrap-distance-right:9pt;mso-wrap-distance-top:0pt;mso-wrap-distance-bottom:0pt;margin-top:1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709"/>
                        <w:gridCol w:w="214"/>
                        <w:gridCol w:w="198"/>
                        <w:gridCol w:w="680"/>
                        <w:gridCol w:w="22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K9</w:t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F14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3175</wp:posOffset>
                </wp:positionH>
                <wp:positionV relativeFrom="paragraph">
                  <wp:posOffset>166370</wp:posOffset>
                </wp:positionV>
                <wp:extent cx="5626100" cy="5645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709"/>
                              <w:gridCol w:w="214"/>
                              <w:gridCol w:w="198"/>
                              <w:gridCol w:w="680"/>
                              <w:gridCol w:w="227"/>
                              <w:gridCol w:w="1474"/>
                              <w:gridCol w:w="680"/>
                              <w:gridCol w:w="198"/>
                              <w:gridCol w:w="170"/>
                              <w:gridCol w:w="652"/>
                              <w:gridCol w:w="198"/>
                              <w:gridCol w:w="170"/>
                              <w:gridCol w:w="652"/>
                              <w:gridCol w:w="198"/>
                              <w:gridCol w:w="170"/>
                              <w:gridCol w:w="652"/>
                              <w:gridCol w:w="200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K10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K2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F8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F6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44.45pt;mso-wrap-distance-left:0pt;mso-wrap-distance-right:9pt;mso-wrap-distance-top:0pt;mso-wrap-distance-bottom:0pt;margin-top:13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709"/>
                        <w:gridCol w:w="214"/>
                        <w:gridCol w:w="198"/>
                        <w:gridCol w:w="680"/>
                        <w:gridCol w:w="227"/>
                        <w:gridCol w:w="1474"/>
                        <w:gridCol w:w="680"/>
                        <w:gridCol w:w="198"/>
                        <w:gridCol w:w="170"/>
                        <w:gridCol w:w="652"/>
                        <w:gridCol w:w="198"/>
                        <w:gridCol w:w="170"/>
                        <w:gridCol w:w="652"/>
                        <w:gridCol w:w="198"/>
                        <w:gridCol w:w="170"/>
                        <w:gridCol w:w="652"/>
                        <w:gridCol w:w="200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K10</w:t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K2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F8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F6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ersion V3</w:t>
    </w:r>
  </w:p>
  <w:p>
    <w:pPr>
      <w:pStyle w:val="Footer"/>
      <w:rPr/>
    </w:pPr>
    <w:r>
      <w:rPr>
        <w:sz w:val="20"/>
        <w:szCs w:val="20"/>
      </w:rPr>
      <w:t>Date Mar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40" w:leader="none"/>
        <w:tab w:val="left" w:pos="7560" w:leader="none"/>
        <w:tab w:val="left" w:pos="7740" w:leader="none"/>
      </w:tabs>
      <w:ind w:left="1620" w:hanging="1620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Labeling strips for OP277 6 inch</w:t>
      <w:tab/>
    </w:r>
    <w:r>
      <w:rPr>
        <w:b/>
        <w:sz w:val="20"/>
        <w:szCs w:val="20"/>
        <w:lang w:val="en-GB"/>
      </w:rPr>
      <w:t>IMPORTANT: Use layout view!</w:t>
    </w:r>
  </w:p>
  <w:p>
    <w:pPr>
      <w:pStyle w:val="Head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16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6:24:00Z</dcterms:created>
  <dc:creator>FS4150</dc:creator>
  <dc:description/>
  <cp:keywords/>
  <dc:language>en-US</dc:language>
  <cp:lastModifiedBy>Marion Vogel</cp:lastModifiedBy>
  <cp:lastPrinted>2006-03-14T12:28:00Z</cp:lastPrinted>
  <dcterms:modified xsi:type="dcterms:W3CDTF">2006-03-14T11:50:00Z</dcterms:modified>
  <cp:revision>3</cp:revision>
  <dc:subject/>
  <dc:title>Einschubstreifen für OP177 B</dc:title>
</cp:coreProperties>
</file>