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-5397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pt;margin-top:-4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128270</wp:posOffset>
                </wp:positionV>
                <wp:extent cx="4349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8.5pt;mso-wrap-distance-left:9.05pt;mso-wrap-distance-right:9.05pt;mso-wrap-distance-top:0pt;mso-wrap-distance-bottom:0pt;margin-top:10.1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FF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</w:t>
                      </w:r>
                      <w:r>
                        <w:rPr>
                          <w:rFonts w:eastAsia="Arial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815</wp:posOffset>
                </wp:positionH>
                <wp:positionV relativeFrom="paragraph">
                  <wp:posOffset>41910</wp:posOffset>
                </wp:positionV>
                <wp:extent cx="374650" cy="37465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3.3pt" to="392.9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</wp:posOffset>
                </wp:positionV>
                <wp:extent cx="280670" cy="135890"/>
                <wp:effectExtent l="6985" t="79375" r="7620" b="78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1600">
                          <a:off x="0" y="0"/>
                          <a:ext cx="2808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6.4pt;width:22.05pt;height:10.6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66370</wp:posOffset>
                </wp:positionV>
                <wp:extent cx="4843145" cy="5283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8"/>
                              <w:gridCol w:w="822"/>
                              <w:gridCol w:w="284"/>
                              <w:gridCol w:w="255"/>
                              <w:gridCol w:w="794"/>
                              <w:gridCol w:w="284"/>
                              <w:gridCol w:w="227"/>
                              <w:gridCol w:w="822"/>
                              <w:gridCol w:w="284"/>
                              <w:gridCol w:w="227"/>
                              <w:gridCol w:w="822"/>
                              <w:gridCol w:w="198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41.6pt;mso-wrap-distance-left:0pt;mso-wrap-distance-right:9pt;mso-wrap-distance-top:0pt;mso-wrap-distance-bottom:0pt;margin-top:13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8"/>
                        <w:gridCol w:w="822"/>
                        <w:gridCol w:w="284"/>
                        <w:gridCol w:w="255"/>
                        <w:gridCol w:w="794"/>
                        <w:gridCol w:w="284"/>
                        <w:gridCol w:w="227"/>
                        <w:gridCol w:w="822"/>
                        <w:gridCol w:w="284"/>
                        <w:gridCol w:w="227"/>
                        <w:gridCol w:w="822"/>
                        <w:gridCol w:w="198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2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pict>
                                <v:rect id="shape_0" fillcolor="white" stroked="f" o:allowincell="t" style="position:absolute;margin-left:-12.5pt;margin-top:40.1pt;width:26.95pt;height:8.45pt;mso-wrap-style:none;v-text-anchor:middle;rotation:315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line id="shape_0" from="-13.65pt,32pt" to="7.55pt,53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2870" distR="103505" simplePos="0" locked="0" layoutInCell="1" allowOverlap="1" relativeHeight="9">
                <wp:simplePos x="0" y="0"/>
                <wp:positionH relativeFrom="column">
                  <wp:posOffset>-158750</wp:posOffset>
                </wp:positionH>
                <wp:positionV relativeFrom="paragraph">
                  <wp:posOffset>509270</wp:posOffset>
                </wp:positionV>
                <wp:extent cx="342900" cy="107950"/>
                <wp:effectExtent l="0" t="105410" r="0" b="1060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343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12.5pt;margin-top:40.1pt;width:26.95pt;height:8.45pt;mso-wrap-style:none;v-text-anchor:middle;rotation:31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173355</wp:posOffset>
                </wp:positionH>
                <wp:positionV relativeFrom="paragraph">
                  <wp:posOffset>406400</wp:posOffset>
                </wp:positionV>
                <wp:extent cx="269875" cy="26987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32pt" to="7.55pt,53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5570</wp:posOffset>
                </wp:positionH>
                <wp:positionV relativeFrom="paragraph">
                  <wp:posOffset>2540</wp:posOffset>
                </wp:positionV>
                <wp:extent cx="228600" cy="604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1pt;margin-top:0.2pt;width:17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010</wp:posOffset>
                </wp:positionH>
                <wp:positionV relativeFrom="paragraph">
                  <wp:posOffset>52705</wp:posOffset>
                </wp:positionV>
                <wp:extent cx="3429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3pt;margin-top:4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47625" t="47625" r="47625" b="46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25pt;margin-top:9.3pt;width:17.95pt;height:17.9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575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.5pt;margin-top:10.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GB"/>
        </w:rPr>
        <w:t>Einschubstreifen 135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055</wp:posOffset>
                </wp:positionH>
                <wp:positionV relativeFrom="paragraph">
                  <wp:posOffset>493395</wp:posOffset>
                </wp:positionV>
                <wp:extent cx="342900" cy="0"/>
                <wp:effectExtent l="0" t="17780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8.85pt" to="12.3pt,38.8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/>
    </w:pPr>
    <w:r>
      <w:rPr>
        <w:sz w:val="20"/>
        <w:lang w:val="en-GB"/>
      </w:rPr>
      <w:t>Labeling strips for TP177B 4”</w:t>
      <w:tab/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05:00Z</dcterms:created>
  <dc:creator>FS4150</dc:creator>
  <dc:description/>
  <cp:keywords/>
  <dc:language>en-US</dc:language>
  <cp:lastModifiedBy>adedal1</cp:lastModifiedBy>
  <cp:lastPrinted>2008-04-15T11:06:00Z</cp:lastPrinted>
  <dcterms:modified xsi:type="dcterms:W3CDTF">2008-04-16T07:12:00Z</dcterms:modified>
  <cp:revision>11</cp:revision>
  <dc:subject/>
  <dc:title>Einschubstreifen für OP177 B</dc:title>
</cp:coreProperties>
</file>